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5" w:hanging="2835"/>
        <w:rPr>
          <w:sz w:val="24"/>
          <w:szCs w:val="24"/>
          <w:ins w:id="1" w:author="a0092501" w:date="2006-12-13T16:12:00Z"/>
        </w:rPr>
      </w:pPr>
      <w:ins w:id="0" w:author="a0092538" w:date="2006-12-13T16:41:00Z">
        <w:r>
          <w:rPr>
            <w:sz w:val="24"/>
            <w:szCs w:val="24"/>
          </w:rPr>
          <w:t>Deutsche Rentenversicherung</w:t>
        </w:r>
      </w:ins>
    </w:p>
    <w:p>
      <w:pPr>
        <w:pStyle w:val="Heading2"/>
        <w:jc w:val="center"/>
        <w:rPr>
          <w:sz w:val="40"/>
          <w:szCs w:val="40"/>
          <w:ins w:id="3" w:author="a0092501" w:date="2006-12-13T16:12:00Z"/>
        </w:rPr>
      </w:pPr>
      <w:ins w:id="2" w:author="a0092501" w:date="2006-12-13T16:12:00Z">
        <w:r>
          <w:rPr>
            <w:sz w:val="40"/>
            <w:szCs w:val="40"/>
          </w:rPr>
        </w:r>
      </w:ins>
    </w:p>
    <w:p>
      <w:pPr>
        <w:pStyle w:val="Heading2"/>
        <w:jc w:val="center"/>
        <w:rPr>
          <w:sz w:val="40"/>
          <w:szCs w:val="40"/>
          <w:ins w:id="5" w:author="a0092501" w:date="2006-12-13T16:22:00Z"/>
        </w:rPr>
      </w:pPr>
      <w:ins w:id="4" w:author="a0092501" w:date="2006-12-13T16:22:00Z">
        <w:r>
          <w:rPr>
            <w:sz w:val="40"/>
            <w:szCs w:val="40"/>
          </w:rPr>
        </w:r>
      </w:ins>
    </w:p>
    <w:p>
      <w:pPr>
        <w:pStyle w:val="Heading2"/>
        <w:jc w:val="center"/>
        <w:rPr>
          <w:sz w:val="40"/>
          <w:szCs w:val="40"/>
          <w:ins w:id="7" w:author="a0092501" w:date="2006-12-13T16:22:00Z"/>
        </w:rPr>
      </w:pPr>
      <w:ins w:id="6" w:author="a0092501" w:date="2006-12-13T16:22:00Z">
        <w:r>
          <w:rPr>
            <w:sz w:val="40"/>
            <w:szCs w:val="40"/>
          </w:rPr>
        </w:r>
      </w:ins>
    </w:p>
    <w:p>
      <w:pPr>
        <w:pStyle w:val="Heading2"/>
        <w:jc w:val="center"/>
        <w:rPr>
          <w:sz w:val="40"/>
          <w:szCs w:val="40"/>
          <w:ins w:id="9" w:author="a0092538" w:date="2006-12-13T16:46:00Z"/>
        </w:rPr>
      </w:pPr>
      <w:ins w:id="8" w:author="a0092538" w:date="2006-12-13T16:46:00Z">
        <w:r>
          <w:rPr>
            <w:sz w:val="40"/>
            <w:szCs w:val="40"/>
          </w:rPr>
        </w:r>
      </w:ins>
    </w:p>
    <w:p>
      <w:pPr>
        <w:pStyle w:val="Normal"/>
        <w:rPr>
          <w:sz w:val="22"/>
          <w:szCs w:val="20"/>
          <w:ins w:id="11" w:author="a0092538" w:date="2006-12-13T16:44:00Z"/>
        </w:rPr>
      </w:pPr>
      <w:ins w:id="10" w:author="a0092538" w:date="2006-12-13T16:44:00Z">
        <w:r>
          <w:rPr>
            <w:sz w:val="22"/>
            <w:szCs w:val="20"/>
          </w:rPr>
        </w:r>
      </w:ins>
    </w:p>
    <w:p>
      <w:pPr>
        <w:pStyle w:val="Normal"/>
        <w:rPr>
          <w:sz w:val="22"/>
          <w:szCs w:val="20"/>
          <w:ins w:id="13" w:author="a0092538" w:date="2006-12-13T16:44:00Z"/>
        </w:rPr>
      </w:pPr>
      <w:ins w:id="12" w:author="a0092538" w:date="2006-12-13T16:44:00Z">
        <w:r>
          <w:rPr>
            <w:sz w:val="22"/>
            <w:szCs w:val="20"/>
          </w:rPr>
        </w:r>
      </w:ins>
    </w:p>
    <w:p>
      <w:pPr>
        <w:pStyle w:val="Normal"/>
        <w:rPr>
          <w:sz w:val="22"/>
          <w:szCs w:val="20"/>
          <w:ins w:id="15" w:author="a0092538" w:date="2006-12-13T16:36:00Z"/>
        </w:rPr>
      </w:pPr>
      <w:ins w:id="14" w:author="a0092538" w:date="2006-12-13T16:36:00Z">
        <w:r>
          <w:rPr>
            <w:sz w:val="22"/>
            <w:szCs w:val="20"/>
          </w:rPr>
        </w:r>
      </w:ins>
    </w:p>
    <w:p>
      <w:pPr>
        <w:pStyle w:val="Normal"/>
        <w:rPr>
          <w:sz w:val="22"/>
          <w:szCs w:val="20"/>
          <w:ins w:id="17" w:author="a0092501" w:date="2006-12-13T16:22:00Z"/>
        </w:rPr>
      </w:pPr>
      <w:ins w:id="16" w:author="a0092501" w:date="2006-12-13T16:22:00Z">
        <w:r>
          <w:rPr>
            <w:sz w:val="22"/>
            <w:szCs w:val="20"/>
          </w:rPr>
        </w:r>
      </w:ins>
    </w:p>
    <w:p>
      <w:pPr>
        <w:pStyle w:val="Heading2"/>
        <w:jc w:val="center"/>
        <w:rPr/>
      </w:pPr>
      <w:r>
        <w:rPr>
          <w:sz w:val="40"/>
          <w:szCs w:val="40"/>
        </w:rPr>
        <w:t>Rendite der gesetzlichen Rentenversicherung</w:t>
      </w:r>
    </w:p>
    <w:p>
      <w:pPr>
        <w:pStyle w:val="Footer"/>
        <w:tabs>
          <w:tab w:val="clear" w:pos="4536"/>
          <w:tab w:val="clear" w:pos="9072"/>
        </w:tabs>
        <w:spacing w:lineRule="auto" w:line="360"/>
        <w:rPr>
          <w:b/>
          <w:b/>
          <w:sz w:val="24"/>
          <w:szCs w:val="24"/>
          <w:del w:id="19" w:author="a0092538" w:date="2006-12-13T16:35:00Z"/>
        </w:rPr>
      </w:pPr>
      <w:ins w:id="18" w:author="a0092538" w:date="2006-12-13T16:43:00Z">
        <w:r>
          <w:rPr>
            <w:rFonts w:eastAsia="Arial"/>
            <w:b/>
            <w:sz w:val="24"/>
            <w:szCs w:val="24"/>
          </w:rPr>
          <w:t xml:space="preserve">                                            </w:t>
        </w:r>
      </w:ins>
    </w:p>
    <w:p>
      <w:pPr>
        <w:pStyle w:val="Footer"/>
        <w:widowControl/>
        <w:tabs>
          <w:tab w:val="clear" w:pos="4536"/>
          <w:tab w:val="clear" w:pos="9072"/>
        </w:tabs>
        <w:suppressAutoHyphens w:val="false"/>
        <w:bidi w:val="0"/>
        <w:spacing w:lineRule="auto" w:line="360"/>
        <w:rPr>
          <w:ins w:id="21" w:author="a0092538" w:date="2006-12-13T16:44:00Z"/>
        </w:rPr>
      </w:pPr>
      <w:ins w:id="20" w:author="a0092538" w:date="2006-12-13T16:44:00Z">
        <w:r>
          <w:rPr/>
        </w:r>
      </w:ins>
    </w:p>
    <w:p>
      <w:pPr>
        <w:pStyle w:val="Normal"/>
        <w:spacing w:lineRule="auto" w:line="360"/>
        <w:rPr>
          <w:b/>
          <w:b/>
          <w:sz w:val="28"/>
          <w:szCs w:val="28"/>
          <w:del w:id="23" w:author="a0092538" w:date="2006-12-13T16:35:00Z"/>
        </w:rPr>
      </w:pPr>
      <w:del w:id="22" w:author="a0092538" w:date="2006-12-13T16:35:00Z">
        <w:r>
          <w:rPr>
            <w:b/>
            <w:sz w:val="28"/>
            <w:szCs w:val="28"/>
          </w:rPr>
        </w:r>
      </w:del>
    </w:p>
    <w:p>
      <w:pPr>
        <w:pStyle w:val="Normal"/>
        <w:tabs>
          <w:tab w:val="clear" w:pos="4536"/>
          <w:tab w:val="clear" w:pos="9072"/>
        </w:tabs>
        <w:spacing w:lineRule="auto" w:line="360"/>
        <w:rPr>
          <w:del w:id="29" w:author="a0092538" w:date="2006-12-13T16:35:00Z"/>
        </w:rPr>
      </w:pPr>
      <w:ins w:id="24" w:author="christine boehl" w:date="2006-12-11T10:02:00Z">
        <w:del w:id="25" w:author="a0092538" w:date="2006-12-13T16:35:00Z">
          <w:r>
            <w:rPr>
              <w:rFonts w:eastAsia="Symbol" w:cs="Symbol" w:ascii="Symbol" w:hAnsi="Symbol"/>
              <w:b/>
              <w:sz w:val="28"/>
              <w:szCs w:val="28"/>
            </w:rPr>
            <w:delText></w:delText>
          </w:r>
        </w:del>
      </w:ins>
      <w:ins w:id="26" w:author="christine boehl" w:date="2006-12-11T10:02:00Z">
        <w:del w:id="27" w:author="a0092538" w:date="2006-12-13T16:35:00Z">
          <w:r>
            <w:rPr>
              <w:rFonts w:eastAsia="Arial"/>
              <w:b/>
              <w:sz w:val="28"/>
              <w:szCs w:val="28"/>
            </w:rPr>
            <w:delText xml:space="preserve"> </w:delText>
          </w:r>
        </w:del>
      </w:ins>
      <w:del w:id="28" w:author="a0092538" w:date="2006-12-13T16:35:00Z">
        <w:r>
          <w:rPr>
            <w:b/>
            <w:sz w:val="28"/>
            <w:szCs w:val="28"/>
          </w:rPr>
          <w:delText>Mit welcher Rendite Sie rechnen können</w:delText>
        </w:r>
      </w:del>
    </w:p>
    <w:p>
      <w:pPr>
        <w:pStyle w:val="Normal"/>
        <w:widowControl/>
        <w:tabs>
          <w:tab w:val="clear" w:pos="4536"/>
          <w:tab w:val="clear" w:pos="9072"/>
        </w:tabs>
        <w:suppressAutoHyphens w:val="false"/>
        <w:bidi w:val="0"/>
        <w:spacing w:lineRule="auto" w:line="360"/>
        <w:rPr>
          <w:del w:id="31" w:author="a0092538" w:date="2006-12-13T16:35:00Z"/>
        </w:rPr>
      </w:pPr>
      <w:del w:id="30" w:author="a0092538" w:date="2006-12-13T16:35:00Z">
        <w:r>
          <w:rPr>
            <w:b/>
            <w:sz w:val="28"/>
            <w:szCs w:val="28"/>
          </w:rPr>
          <w:delText>Rentenversicherung – lohnt sich das überhaupt?</w:delText>
        </w:r>
      </w:del>
    </w:p>
    <w:p>
      <w:pPr>
        <w:pStyle w:val="Normal"/>
        <w:spacing w:lineRule="auto" w:line="360"/>
        <w:rPr>
          <w:del w:id="37" w:author="a0092538" w:date="2006-12-13T16:35:00Z"/>
        </w:rPr>
      </w:pPr>
      <w:ins w:id="32" w:author="christine boehl" w:date="2006-12-11T10:02:00Z">
        <w:del w:id="33" w:author="a0092538" w:date="2006-12-13T16:35:00Z">
          <w:r>
            <w:rPr>
              <w:rFonts w:eastAsia="Symbol" w:cs="Symbol" w:ascii="Symbol" w:hAnsi="Symbol"/>
              <w:b/>
              <w:sz w:val="28"/>
              <w:szCs w:val="28"/>
            </w:rPr>
            <w:delText></w:delText>
          </w:r>
        </w:del>
      </w:ins>
      <w:ins w:id="34" w:author="christine boehl" w:date="2006-12-11T10:02:00Z">
        <w:del w:id="35" w:author="a0092538" w:date="2006-12-13T16:35:00Z">
          <w:r>
            <w:rPr>
              <w:rFonts w:eastAsia="Arial"/>
              <w:b/>
              <w:sz w:val="28"/>
              <w:szCs w:val="28"/>
            </w:rPr>
            <w:delText xml:space="preserve"> </w:delText>
          </w:r>
        </w:del>
      </w:ins>
      <w:del w:id="36" w:author="a0092538" w:date="2006-12-13T16:35:00Z">
        <w:r>
          <w:rPr>
            <w:b/>
            <w:sz w:val="28"/>
            <w:szCs w:val="28"/>
          </w:rPr>
          <w:delText>Welche Leistungen Sie für Ihre Rentenbeiträge bekommen</w:delText>
        </w:r>
      </w:del>
    </w:p>
    <w:p>
      <w:pPr>
        <w:pStyle w:val="Normal"/>
        <w:spacing w:lineRule="auto" w:line="360"/>
        <w:rPr>
          <w:del w:id="43" w:author="a0092538" w:date="2006-12-13T16:35:00Z"/>
        </w:rPr>
      </w:pPr>
      <w:ins w:id="38" w:author="christine boehl" w:date="2006-12-11T10:02:00Z">
        <w:del w:id="39" w:author="a0092538" w:date="2006-12-13T16:35:00Z">
          <w:r>
            <w:rPr>
              <w:rFonts w:eastAsia="Symbol" w:cs="Symbol" w:ascii="Symbol" w:hAnsi="Symbol"/>
              <w:b/>
              <w:sz w:val="28"/>
              <w:szCs w:val="28"/>
            </w:rPr>
            <w:delText></w:delText>
          </w:r>
        </w:del>
      </w:ins>
      <w:ins w:id="40" w:author="christine boehl" w:date="2006-12-11T10:02:00Z">
        <w:del w:id="41" w:author="a0092538" w:date="2006-12-13T16:35:00Z">
          <w:r>
            <w:rPr>
              <w:rFonts w:eastAsia="Arial"/>
              <w:b/>
              <w:sz w:val="28"/>
              <w:szCs w:val="28"/>
            </w:rPr>
            <w:delText xml:space="preserve"> </w:delText>
          </w:r>
        </w:del>
      </w:ins>
      <w:del w:id="42" w:author="a0092538" w:date="2006-12-13T16:35:00Z">
        <w:r>
          <w:rPr>
            <w:b/>
            <w:sz w:val="28"/>
            <w:szCs w:val="28"/>
          </w:rPr>
          <w:delText>Wie Sie Ihre zusätzliche Alterssicherung planen können</w:delText>
        </w:r>
      </w:del>
    </w:p>
    <w:p>
      <w:pPr>
        <w:pStyle w:val="Normal"/>
        <w:widowControl/>
        <w:suppressAutoHyphens w:val="false"/>
        <w:bidi w:val="0"/>
        <w:spacing w:lineRule="auto" w:line="360"/>
        <w:rPr>
          <w:del w:id="45" w:author="a0092538" w:date="2006-12-13T16:35:00Z"/>
        </w:rPr>
      </w:pPr>
      <w:del w:id="44" w:author="a0092538" w:date="2006-12-13T16:35:00Z">
        <w:r>
          <w:rPr/>
        </w:r>
      </w:del>
    </w:p>
    <w:p>
      <w:pPr>
        <w:pStyle w:val="Normal"/>
        <w:widowControl/>
        <w:suppressAutoHyphens w:val="false"/>
        <w:bidi w:val="0"/>
        <w:spacing w:lineRule="auto" w:line="360"/>
        <w:rPr>
          <w:del w:id="47" w:author="a0092538" w:date="2006-12-13T16:44:00Z"/>
        </w:rPr>
      </w:pPr>
      <w:del w:id="46" w:author="a0092538" w:date="2006-12-13T16:44:00Z">
        <w:r>
          <w:rPr/>
        </w:r>
      </w:del>
    </w:p>
    <w:p>
      <w:pPr>
        <w:pStyle w:val="Footer"/>
        <w:tabs>
          <w:tab w:val="clear" w:pos="4536"/>
          <w:tab w:val="clear" w:pos="9072"/>
        </w:tabs>
        <w:spacing w:lineRule="auto" w:line="360"/>
        <w:rPr>
          <w:b/>
          <w:b/>
          <w:sz w:val="28"/>
          <w:szCs w:val="28"/>
          <w:del w:id="49" w:author="a0092538" w:date="2006-12-13T16:44:00Z"/>
        </w:rPr>
      </w:pPr>
      <w:del w:id="48" w:author="a0092538" w:date="2006-12-13T16:44:00Z">
        <w:r>
          <w:rPr>
            <w:b/>
            <w:sz w:val="28"/>
            <w:szCs w:val="28"/>
          </w:rPr>
        </w:r>
      </w:del>
      <w:r>
        <w:br w:type="page"/>
      </w:r>
    </w:p>
    <w:p>
      <w:pPr>
        <w:pStyle w:val="Normal"/>
        <w:rPr>
          <w:b/>
          <w:b/>
          <w:sz w:val="28"/>
          <w:szCs w:val="28"/>
          <w:ins w:id="51" w:author="a0092501" w:date="2006-12-13T16:13:00Z"/>
        </w:rPr>
      </w:pPr>
      <w:ins w:id="50" w:author="a0092501" w:date="2006-12-13T16:13:00Z">
        <w:r>
          <w:rPr>
            <w:b/>
            <w:sz w:val="28"/>
            <w:szCs w:val="28"/>
          </w:rPr>
        </w:r>
      </w:ins>
    </w:p>
    <w:p>
      <w:pPr>
        <w:pStyle w:val="Heading3"/>
        <w:rPr/>
      </w:pPr>
      <w:r>
        <w:rPr/>
        <w:t>Gesetzliche Rentenversicherung lohnt sich</w:t>
      </w:r>
    </w:p>
    <w:p>
      <w:pPr>
        <w:pStyle w:val="Normal"/>
        <w:spacing w:lineRule="auto" w:line="360"/>
        <w:rPr>
          <w:ins w:id="53" w:author="a0092501" w:date="2006-12-13T16:26:00Z"/>
        </w:rPr>
      </w:pPr>
      <w:ins w:id="52" w:author="a0092501" w:date="2006-12-13T16:26:00Z">
        <w:r>
          <w:rPr/>
        </w:r>
      </w:ins>
    </w:p>
    <w:p>
      <w:pPr>
        <w:pStyle w:val="Normal"/>
        <w:spacing w:lineRule="auto" w:line="360"/>
        <w:rPr/>
      </w:pPr>
      <w:r>
        <w:rPr/>
        <w:t xml:space="preserve">Es wird viel über die Perspektive der Alterssicherung diskutiert. In den letzten Jahren wurden zahlreiche Reformen durchgeführt, um die Rentenversicherung auch langfristig auf eine </w:t>
      </w:r>
      <w:ins w:id="54" w:author="christine boehl" w:date="2006-12-11T09:59:00Z">
        <w:r>
          <w:rPr/>
          <w:br/>
        </w:r>
      </w:ins>
      <w:r>
        <w:rPr/>
        <w:t xml:space="preserve">sichere </w:t>
      </w:r>
      <w:ins w:id="55" w:author="a0041674" w:date="2006-11-13T18:22:00Z">
        <w:r>
          <w:rPr/>
          <w:t xml:space="preserve">finanzielle </w:t>
        </w:r>
      </w:ins>
      <w:r>
        <w:rPr/>
        <w:t>Basis zu stellen. Damit die Rente auch weiterhin bezahlbar bleibt, wird das Rentenniveau in der gesetzlichen Rentenversicherung künftig sinken. Dennoch lohnt es sich</w:t>
      </w:r>
      <w:ins w:id="56" w:author="a0041674" w:date="2006-11-13T18:22:00Z">
        <w:r>
          <w:rPr/>
          <w:t xml:space="preserve"> auch weiterhin</w:t>
        </w:r>
      </w:ins>
      <w:r>
        <w:rPr/>
        <w:t>, in die Rentenversicherung einzuzahlen.</w:t>
      </w:r>
    </w:p>
    <w:p>
      <w:pPr>
        <w:pStyle w:val="Normal"/>
        <w:spacing w:lineRule="auto" w:line="360"/>
        <w:rPr/>
      </w:pPr>
      <w:r>
        <w:rPr/>
      </w:r>
    </w:p>
    <w:p>
      <w:pPr>
        <w:pStyle w:val="Normal"/>
        <w:spacing w:lineRule="auto" w:line="360"/>
        <w:rPr/>
      </w:pPr>
      <w:r>
        <w:rPr/>
        <w:t xml:space="preserve">Auch </w:t>
      </w:r>
      <w:del w:id="57" w:author="a0041674" w:date="2006-11-13T18:24:00Z">
        <w:r>
          <w:rPr/>
          <w:delText xml:space="preserve">in Zukunft bekommen Sie mehr als Rente ausgezahlt, als Sie während Ihres Arbeitslebens eingezahlt haben. Selbst wenn Sie </w:delText>
        </w:r>
      </w:del>
      <w:ins w:id="58" w:author="a0041674" w:date="2006-11-13T18:24:00Z">
        <w:r>
          <w:rPr/>
          <w:t xml:space="preserve">Versicherte, die </w:t>
        </w:r>
      </w:ins>
      <w:r>
        <w:rPr/>
        <w:t xml:space="preserve">erst in den nächsten Jahrzehnten in Rente gehen, </w:t>
      </w:r>
      <w:del w:id="59" w:author="a0041674" w:date="2006-11-13T18:24:00Z">
        <w:r>
          <w:rPr/>
          <w:delText xml:space="preserve">gibt es für Sie </w:delText>
        </w:r>
      </w:del>
      <w:ins w:id="60" w:author="a0041674" w:date="2006-11-13T18:24:00Z">
        <w:r>
          <w:rPr/>
          <w:t xml:space="preserve">können mit </w:t>
        </w:r>
      </w:ins>
      <w:r>
        <w:rPr/>
        <w:t>eine</w:t>
      </w:r>
      <w:ins w:id="61" w:author="a0041674" w:date="2006-11-13T18:25:00Z">
        <w:r>
          <w:rPr/>
          <w:t>r</w:t>
        </w:r>
      </w:ins>
      <w:r>
        <w:rPr/>
        <w:t xml:space="preserve"> deutlich positive</w:t>
      </w:r>
      <w:ins w:id="62" w:author="a0041674" w:date="2006-11-13T18:25:00Z">
        <w:r>
          <w:rPr/>
          <w:t>n</w:t>
        </w:r>
      </w:ins>
      <w:r>
        <w:rPr/>
        <w:t xml:space="preserve"> Rendite</w:t>
      </w:r>
      <w:ins w:id="63" w:author="a0041674" w:date="2006-11-13T18:25:00Z">
        <w:r>
          <w:rPr/>
          <w:t xml:space="preserve"> rechnen</w:t>
        </w:r>
      </w:ins>
      <w:r>
        <w:rPr/>
        <w:t>. Dies ist das Ergebnis von Rendite</w:t>
      </w:r>
      <w:del w:id="64" w:author="christine boehl" w:date="2006-11-27T11:06:00Z">
        <w:r>
          <w:rPr/>
          <w:delText>-B</w:delText>
        </w:r>
      </w:del>
      <w:ins w:id="65" w:author="christine boehl" w:date="2006-11-27T11:06:00Z">
        <w:r>
          <w:rPr/>
          <w:t>b</w:t>
        </w:r>
      </w:ins>
      <w:r>
        <w:rPr/>
        <w:t xml:space="preserve">erechnungen der Deutschen Rentenversicherung, die von unabhängigen Institutionen wie der Stiftung </w:t>
      </w:r>
      <w:ins w:id="66" w:author="christine boehl" w:date="2006-12-11T10:00:00Z">
        <w:r>
          <w:rPr/>
          <w:br/>
        </w:r>
      </w:ins>
      <w:r>
        <w:rPr/>
        <w:t xml:space="preserve">Warentest bestätigt werden. </w:t>
      </w:r>
    </w:p>
    <w:p>
      <w:pPr>
        <w:pStyle w:val="Normal"/>
        <w:spacing w:lineRule="auto" w:line="360"/>
        <w:rPr/>
      </w:pPr>
      <w:r>
        <w:rPr/>
      </w:r>
    </w:p>
    <w:p>
      <w:pPr>
        <w:pStyle w:val="Normal"/>
        <w:spacing w:lineRule="auto" w:line="360"/>
        <w:rPr/>
      </w:pPr>
      <w:r>
        <w:rPr/>
        <w:t xml:space="preserve">Trotzdem gilt: Wer im Alter seinen bisherigen Lebensstandard halten will, sollte zusätzlich </w:t>
      </w:r>
      <w:ins w:id="67" w:author="christine boehl" w:date="2006-12-11T10:27:00Z">
        <w:r>
          <w:rPr/>
          <w:br/>
        </w:r>
      </w:ins>
      <w:r>
        <w:rPr/>
        <w:t xml:space="preserve">privat </w:t>
      </w:r>
      <w:ins w:id="68" w:author="a0041674" w:date="2006-11-13T18:25:00Z">
        <w:r>
          <w:rPr/>
          <w:t xml:space="preserve">oder über seinen Betrieb </w:t>
        </w:r>
      </w:ins>
      <w:r>
        <w:rPr/>
        <w:t>vorsorgen.</w:t>
      </w:r>
      <w:r>
        <w:br w:type="page"/>
      </w:r>
    </w:p>
    <w:p>
      <w:pPr>
        <w:pStyle w:val="Normal"/>
        <w:spacing w:lineRule="auto" w:line="360"/>
        <w:rPr>
          <w:del w:id="70" w:author="a0092501" w:date="2006-12-13T16:12:00Z"/>
        </w:rPr>
      </w:pPr>
      <w:del w:id="69" w:author="a0092501" w:date="2006-12-13T16:12:00Z">
        <w:r>
          <w:rPr/>
        </w:r>
      </w:del>
    </w:p>
    <w:p>
      <w:pPr>
        <w:pStyle w:val="Normal"/>
        <w:spacing w:lineRule="auto" w:line="360"/>
        <w:rPr>
          <w:del w:id="72" w:author="a0092501" w:date="2006-12-13T16:12:00Z"/>
        </w:rPr>
      </w:pPr>
      <w:del w:id="71" w:author="a0092501" w:date="2006-12-13T16:12:00Z">
        <w:r>
          <w:rPr/>
        </w:r>
      </w:del>
    </w:p>
    <w:p>
      <w:pPr>
        <w:pStyle w:val="Normal"/>
        <w:spacing w:lineRule="auto" w:line="360"/>
        <w:rPr>
          <w:del w:id="74" w:author="a0092538" w:date="2006-12-12T09:32:00Z"/>
        </w:rPr>
      </w:pPr>
      <w:del w:id="73" w:author="a0092538" w:date="2006-12-12T09:32:00Z">
        <w:r>
          <w:rPr/>
        </w:r>
      </w:del>
    </w:p>
    <w:p>
      <w:pPr>
        <w:pStyle w:val="Heading1"/>
        <w:spacing w:lineRule="auto" w:line="360"/>
        <w:rPr>
          <w:sz w:val="28"/>
          <w:del w:id="76" w:author="a0092538" w:date="2006-12-12T09:32:00Z"/>
        </w:rPr>
      </w:pPr>
      <w:del w:id="75" w:author="a0092538" w:date="2006-12-12T09:32:00Z">
        <w:r>
          <w:rPr>
            <w:sz w:val="28"/>
          </w:rPr>
          <w:delText>Inhalt</w:delText>
        </w:r>
      </w:del>
    </w:p>
    <w:p>
      <w:pPr>
        <w:pStyle w:val="Normal"/>
        <w:spacing w:lineRule="auto" w:line="360"/>
        <w:rPr>
          <w:del w:id="81" w:author="a0092538" w:date="2006-12-12T09:32:00Z"/>
        </w:rPr>
      </w:pPr>
      <w:del w:id="77" w:author="a0092538" w:date="2006-12-12T09:32:00Z">
        <w:r>
          <w:rPr/>
          <w:delText>Rendite-B</w:delText>
        </w:r>
      </w:del>
      <w:ins w:id="78" w:author="christine boehl" w:date="2006-11-27T11:06:00Z">
        <w:del w:id="79" w:author="a0092538" w:date="2006-12-12T09:32:00Z">
          <w:r>
            <w:rPr/>
            <w:delText>b</w:delText>
          </w:r>
        </w:del>
      </w:ins>
      <w:del w:id="80" w:author="a0092538" w:date="2006-12-12T09:32:00Z">
        <w:r>
          <w:rPr/>
          <w:delText>erechnung in der Rentenversicherung</w:delText>
        </w:r>
      </w:del>
    </w:p>
    <w:p>
      <w:pPr>
        <w:pStyle w:val="Normal"/>
        <w:spacing w:lineRule="auto" w:line="360"/>
        <w:rPr>
          <w:del w:id="83" w:author="a0092538" w:date="2006-12-12T09:32:00Z"/>
        </w:rPr>
      </w:pPr>
      <w:del w:id="82" w:author="a0092538" w:date="2006-12-12T09:32:00Z">
        <w:r>
          <w:rPr/>
          <w:delText>Positive Rendite – auch langfristig</w:delText>
        </w:r>
      </w:del>
    </w:p>
    <w:p>
      <w:pPr>
        <w:pStyle w:val="Normal"/>
        <w:spacing w:lineRule="auto" w:line="360"/>
        <w:rPr>
          <w:del w:id="86" w:author="a0092538" w:date="2006-12-12T09:32:00Z"/>
        </w:rPr>
      </w:pPr>
      <w:del w:id="84" w:author="a0092538" w:date="2006-12-12T09:32:00Z">
        <w:r>
          <w:rPr/>
          <w:delText>Berechnungen mit Negativ-Renditen sind unseriös</w:delText>
        </w:r>
      </w:del>
      <w:del w:id="85" w:author="a0092538" w:date="2006-12-12T09:32:00Z">
        <w:r>
          <w:rPr/>
          <w:delText>nicht zu erwarten</w:delText>
        </w:r>
      </w:del>
    </w:p>
    <w:p>
      <w:pPr>
        <w:pStyle w:val="Normal"/>
        <w:spacing w:lineRule="auto" w:line="360"/>
        <w:rPr>
          <w:del w:id="88" w:author="a0092538" w:date="2006-12-12T09:32:00Z"/>
        </w:rPr>
      </w:pPr>
      <w:del w:id="87" w:author="a0092538" w:date="2006-12-12T09:32:00Z">
        <w:r>
          <w:rPr/>
          <w:delText>Zusätzliche Alterssicherung ist wichtig</w:delText>
        </w:r>
      </w:del>
    </w:p>
    <w:p>
      <w:pPr>
        <w:pStyle w:val="Normal"/>
        <w:widowControl/>
        <w:suppressAutoHyphens w:val="false"/>
        <w:bidi w:val="0"/>
        <w:spacing w:lineRule="auto" w:line="360"/>
        <w:rPr>
          <w:del w:id="90" w:author="christine boehl" w:date="2006-12-11T10:19:00Z"/>
        </w:rPr>
      </w:pPr>
      <w:del w:id="89" w:author="christine boehl" w:date="2006-12-11T10:19:00Z">
        <w:r>
          <w:rPr/>
          <w:delText>Wir informieren. Wir beraten. Wir helfen.</w:delText>
        </w:r>
      </w:del>
    </w:p>
    <w:p>
      <w:pPr>
        <w:pStyle w:val="Normal"/>
        <w:numPr>
          <w:ilvl w:val="0"/>
          <w:numId w:val="0"/>
        </w:numPr>
        <w:spacing w:lineRule="auto" w:line="360"/>
        <w:outlineLvl w:val="0"/>
        <w:rPr>
          <w:del w:id="92" w:author="a0092501" w:date="2006-12-13T16:12:00Z"/>
        </w:rPr>
      </w:pPr>
      <w:del w:id="91" w:author="a0092501" w:date="2006-12-13T16:12:00Z">
        <w:r>
          <w:rPr/>
        </w:r>
      </w:del>
    </w:p>
    <w:p>
      <w:pPr>
        <w:pStyle w:val="Normal"/>
        <w:numPr>
          <w:ilvl w:val="0"/>
          <w:numId w:val="0"/>
        </w:numPr>
        <w:spacing w:lineRule="auto" w:line="360"/>
        <w:outlineLvl w:val="0"/>
        <w:rPr>
          <w:del w:id="94" w:author="a0092501" w:date="2006-12-13T16:12:00Z"/>
        </w:rPr>
      </w:pPr>
      <w:del w:id="93" w:author="a0092501" w:date="2006-12-13T16:12:00Z">
        <w:r>
          <w:rPr/>
        </w:r>
      </w:del>
    </w:p>
    <w:p>
      <w:pPr>
        <w:pStyle w:val="Normal"/>
        <w:numPr>
          <w:ilvl w:val="0"/>
          <w:numId w:val="0"/>
        </w:numPr>
        <w:spacing w:lineRule="auto" w:line="360"/>
        <w:outlineLvl w:val="0"/>
        <w:rPr>
          <w:del w:id="96" w:author="a0092501" w:date="2006-12-13T16:12:00Z"/>
        </w:rPr>
      </w:pPr>
      <w:del w:id="95" w:author="a0092501" w:date="2006-12-13T16:12:00Z">
        <w:r>
          <w:rPr/>
        </w:r>
      </w:del>
    </w:p>
    <w:p>
      <w:pPr>
        <w:pStyle w:val="Normal"/>
        <w:rPr/>
      </w:pPr>
      <w:r>
        <w:rPr/>
        <w:t>Rendite</w:t>
      </w:r>
      <w:ins w:id="97" w:author="christine boehl" w:date="2006-11-27T11:06:00Z">
        <w:r>
          <w:rPr/>
          <w:t>b</w:t>
        </w:r>
      </w:ins>
      <w:del w:id="98" w:author="christine boehl" w:date="2006-11-27T11:06:00Z">
        <w:r>
          <w:rPr/>
          <w:delText>-B</w:delText>
        </w:r>
      </w:del>
      <w:r>
        <w:rPr/>
        <w:t>erechnung in der Rentenversicherung</w:t>
      </w:r>
    </w:p>
    <w:p>
      <w:pPr>
        <w:pStyle w:val="TextBody"/>
        <w:spacing w:lineRule="auto" w:line="360"/>
        <w:rPr/>
      </w:pPr>
      <w:r>
        <w:rPr/>
        <w:t xml:space="preserve">Renditen kennt man eigentlich nur bei Produkten von Banken und Versicherungen, wie beispielsweise Lebensversicherungen. Aber auch in der gesetzlichen Rentenversicherung kann man eine Rendite errechnen. </w:t>
      </w:r>
    </w:p>
    <w:p>
      <w:pPr>
        <w:pStyle w:val="Normal"/>
        <w:spacing w:lineRule="auto" w:line="360"/>
        <w:rPr/>
      </w:pPr>
      <w:r>
        <w:rPr/>
      </w:r>
    </w:p>
    <w:p>
      <w:pPr>
        <w:pStyle w:val="Normal"/>
        <w:spacing w:lineRule="auto" w:line="360"/>
        <w:rPr/>
      </w:pPr>
      <w:ins w:id="99" w:author="a0041674" w:date="2006-11-13T18:26:00Z">
        <w:r>
          <w:rPr/>
          <w:t xml:space="preserve">Hierzu wird </w:t>
        </w:r>
      </w:ins>
      <w:del w:id="100" w:author="a0041674" w:date="2006-11-13T18:26:00Z">
        <w:r>
          <w:rPr/>
          <w:delText>M</w:delText>
        </w:r>
      </w:del>
      <w:ins w:id="101" w:author="a0041674" w:date="2006-11-13T18:26:00Z">
        <w:r>
          <w:rPr/>
          <w:t>m</w:t>
        </w:r>
      </w:ins>
      <w:r>
        <w:rPr/>
        <w:t xml:space="preserve">it </w:t>
      </w:r>
      <w:del w:id="102" w:author="christine boehl" w:date="2006-11-27T11:07:00Z">
        <w:r>
          <w:rPr/>
          <w:delText xml:space="preserve">Hilfe </w:delText>
        </w:r>
      </w:del>
      <w:r>
        <w:rPr/>
        <w:t>eine</w:t>
      </w:r>
      <w:del w:id="103" w:author="christine boehl" w:date="2006-11-27T11:07:00Z">
        <w:r>
          <w:rPr/>
          <w:delText>s</w:delText>
        </w:r>
      </w:del>
      <w:ins w:id="104" w:author="christine boehl" w:date="2006-11-27T11:07:00Z">
        <w:r>
          <w:rPr/>
          <w:t>m</w:t>
        </w:r>
      </w:ins>
      <w:r>
        <w:rPr/>
        <w:t xml:space="preserve"> versicherungsmathematischen Verfahren</w:t>
      </w:r>
      <w:del w:id="105" w:author="christine boehl" w:date="2006-11-27T11:07:00Z">
        <w:r>
          <w:rPr/>
          <w:delText>s</w:delText>
        </w:r>
      </w:del>
      <w:r>
        <w:rPr/>
        <w:t xml:space="preserve"> </w:t>
      </w:r>
      <w:del w:id="106" w:author="a0041674" w:date="2006-11-13T18:26:00Z">
        <w:r>
          <w:rPr/>
          <w:delText xml:space="preserve">lässt sich </w:delText>
        </w:r>
      </w:del>
      <w:ins w:id="107" w:author="a0041674" w:date="2006-11-13T18:26:00Z">
        <w:r>
          <w:rPr/>
          <w:t xml:space="preserve">für Modellfälle </w:t>
        </w:r>
      </w:ins>
      <w:r>
        <w:rPr/>
        <w:t>ermittel</w:t>
      </w:r>
      <w:ins w:id="108" w:author="a0041674" w:date="2006-11-13T18:27:00Z">
        <w:r>
          <w:rPr/>
          <w:t>t</w:t>
        </w:r>
      </w:ins>
      <w:del w:id="109" w:author="a0041674" w:date="2006-11-13T18:27:00Z">
        <w:r>
          <w:rPr/>
          <w:delText>n</w:delText>
        </w:r>
      </w:del>
      <w:r>
        <w:rPr/>
        <w:t xml:space="preserve">, </w:t>
      </w:r>
      <w:ins w:id="110" w:author="christine boehl" w:date="2006-12-11T10:06:00Z">
        <w:r>
          <w:rPr/>
          <w:br/>
        </w:r>
      </w:ins>
      <w:r>
        <w:rPr/>
        <w:t>welche</w:t>
      </w:r>
      <w:ins w:id="111" w:author="a0041674" w:date="2006-11-13T18:27:00Z">
        <w:r>
          <w:rPr/>
          <w:t>r</w:t>
        </w:r>
      </w:ins>
      <w:del w:id="112" w:author="a0041674" w:date="2006-11-13T18:27:00Z">
        <w:r>
          <w:rPr/>
          <w:delText>n</w:delText>
        </w:r>
      </w:del>
      <w:r>
        <w:rPr/>
        <w:t xml:space="preserve"> Zinssatz </w:t>
      </w:r>
      <w:del w:id="113" w:author="a0041674" w:date="2006-11-13T18:27:00Z">
        <w:r>
          <w:rPr/>
          <w:delText xml:space="preserve">Sie </w:delText>
        </w:r>
      </w:del>
      <w:r>
        <w:rPr/>
        <w:t xml:space="preserve">bei einer kapitalgedeckten Anlage </w:t>
      </w:r>
      <w:del w:id="114" w:author="a0041674" w:date="2006-11-13T18:28:00Z">
        <w:r>
          <w:rPr/>
          <w:delText>erhalten müssten</w:delText>
        </w:r>
      </w:del>
      <w:ins w:id="115" w:author="a0041674" w:date="2006-11-13T18:28:00Z">
        <w:r>
          <w:rPr/>
          <w:t>benötigt würde</w:t>
        </w:r>
      </w:ins>
      <w:r>
        <w:rPr/>
        <w:t xml:space="preserve">, um mit den gleichen Beiträgen wie in der gesetzlichen Rentenversicherung eine ebenso hohe Rente für die </w:t>
      </w:r>
      <w:ins w:id="116" w:author="christine boehl" w:date="2006-12-11T10:06:00Z">
        <w:del w:id="117" w:author="a0092501" w:date="2006-12-13T16:26:00Z">
          <w:r>
            <w:rPr/>
            <w:br/>
          </w:r>
        </w:del>
      </w:ins>
      <w:r>
        <w:rPr/>
        <w:t xml:space="preserve">gesamte Dauer der Rentenzahlung  zu erzielen. </w:t>
      </w:r>
    </w:p>
    <w:p>
      <w:pPr>
        <w:pStyle w:val="Normal"/>
        <w:numPr>
          <w:ilvl w:val="0"/>
          <w:numId w:val="0"/>
        </w:numPr>
        <w:spacing w:lineRule="auto" w:line="360"/>
        <w:outlineLvl w:val="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ns w:id="119" w:author="christine boehl" w:date="2006-11-27T11:13:00Z"/>
              </w:rPr>
            </w:pPr>
            <w:ins w:id="118" w:author="christine boehl" w:date="2006-11-27T11:13:00Z">
              <w:r>
                <w:rPr/>
                <w:t xml:space="preserve">Dr. Herbert Rische, Präsident der Deutschen Rentenversicherung Bund: </w:t>
              </w:r>
            </w:ins>
          </w:p>
          <w:p>
            <w:pPr>
              <w:pStyle w:val="Normal"/>
              <w:spacing w:lineRule="auto" w:line="360"/>
              <w:rPr/>
            </w:pPr>
            <w:ins w:id="120" w:author="christine boehl" w:date="2006-11-27T11:13:00Z">
              <w:r>
                <w:rPr/>
                <w:t>„</w:t>
              </w:r>
            </w:ins>
            <w:ins w:id="121" w:author="christine boehl" w:date="2006-11-27T11:13:00Z">
              <w:r>
                <w:rPr/>
                <w:t>Nach den jüngsten Reformmaßnahmen in der Rentenversicherung werden sich die Renditen in der Rentenversicherung zwar verringern, bleiben aber auch künftig positiv.“</w:t>
              </w:r>
            </w:ins>
          </w:p>
        </w:tc>
      </w:tr>
    </w:tbl>
    <w:p>
      <w:pPr>
        <w:pStyle w:val="Normal"/>
        <w:spacing w:lineRule="auto" w:line="360"/>
        <w:rPr/>
      </w:pPr>
      <w:r>
        <w:rPr/>
      </w:r>
    </w:p>
    <w:p>
      <w:pPr>
        <w:pStyle w:val="Normal"/>
        <w:spacing w:lineRule="auto" w:line="360"/>
        <w:rPr>
          <w:del w:id="123" w:author="a0041674" w:date="2006-11-13T18:28:00Z"/>
        </w:rPr>
      </w:pPr>
      <w:del w:id="122" w:author="a0041674" w:date="2006-11-13T18:28:00Z">
        <w:r>
          <w:rPr/>
          <w:delText>Bei diesen Berechnungen werden die Eckdaten unterstellt, die auch die Bundesregierung und die Wirtschaftsforschungsinstitute verwenden.</w:delText>
        </w:r>
      </w:del>
    </w:p>
    <w:p>
      <w:pPr>
        <w:pStyle w:val="Normal"/>
        <w:spacing w:lineRule="auto" w:line="360"/>
        <w:rPr>
          <w:del w:id="125" w:author="a0041674" w:date="2006-11-13T18:28:00Z"/>
        </w:rPr>
      </w:pPr>
      <w:del w:id="124" w:author="a0041674" w:date="2006-11-13T18:28:00Z">
        <w:r>
          <w:rPr/>
        </w:r>
      </w:del>
    </w:p>
    <w:p>
      <w:pPr>
        <w:pStyle w:val="Normal"/>
        <w:spacing w:lineRule="auto" w:line="360"/>
        <w:rPr/>
      </w:pPr>
      <w:r>
        <w:rPr/>
      </w:r>
    </w:p>
    <w:p>
      <w:pPr>
        <w:pStyle w:val="Normal"/>
        <w:spacing w:lineRule="auto" w:line="360"/>
        <w:rPr/>
      </w:pPr>
      <w:r>
        <w:rPr/>
      </w:r>
    </w:p>
    <w:p>
      <w:pPr>
        <w:pStyle w:val="Heading3"/>
        <w:rPr/>
      </w:pPr>
      <w:r>
        <w:rPr/>
        <w:t xml:space="preserve">Positive Rendite – auch langfristig </w:t>
      </w:r>
    </w:p>
    <w:p>
      <w:pPr>
        <w:pStyle w:val="TextBody"/>
        <w:spacing w:lineRule="auto" w:line="360"/>
        <w:rPr>
          <w:del w:id="128" w:author="christine boehl" w:date="2006-11-27T11:08:00Z"/>
        </w:rPr>
      </w:pPr>
      <w:del w:id="126" w:author="a0041674" w:date="2006-11-13T18:28:00Z">
        <w:r>
          <w:rPr/>
          <w:delText>Die Rendite Ihrer gesetzlichen Rente ist positiv, weil Ihnen im Alter mehr Rente ausgezahlt wird, als Sie insgesamt an Beiträgen während Ihres Arbeitslebens eingezahlt haben.</w:delText>
        </w:r>
      </w:del>
      <w:del w:id="127" w:author="christine boehl" w:date="2006-11-27T11:08:00Z">
        <w:r>
          <w:rPr/>
          <w:delText xml:space="preserve"> </w:delText>
        </w:r>
      </w:del>
    </w:p>
    <w:p>
      <w:pPr>
        <w:pStyle w:val="TextBody"/>
        <w:widowControl/>
        <w:suppressAutoHyphens w:val="false"/>
        <w:bidi w:val="0"/>
        <w:spacing w:lineRule="auto" w:line="360"/>
        <w:rPr>
          <w:del w:id="130" w:author="christine boehl" w:date="2006-11-27T11:08:00Z"/>
        </w:rPr>
      </w:pPr>
      <w:del w:id="129" w:author="christine boehl" w:date="2006-11-27T11:08:00Z">
        <w:r>
          <w:rPr/>
        </w:r>
      </w:del>
    </w:p>
    <w:p>
      <w:pPr>
        <w:pStyle w:val="TextBody"/>
        <w:spacing w:lineRule="auto" w:line="360"/>
        <w:rPr>
          <w:ins w:id="139" w:author="christine boehl" w:date="2006-11-27T11:08:00Z"/>
        </w:rPr>
      </w:pPr>
      <w:r>
        <w:rPr/>
        <w:t xml:space="preserve">Die </w:t>
      </w:r>
      <w:del w:id="131" w:author="christine boehl" w:date="2006-11-27T11:10:00Z">
        <w:r>
          <w:rPr/>
          <w:delText xml:space="preserve">gesetzliche </w:delText>
        </w:r>
      </w:del>
      <w:ins w:id="132" w:author="christine boehl" w:date="2006-11-27T11:10:00Z">
        <w:r>
          <w:rPr/>
          <w:t xml:space="preserve">Deutsche </w:t>
        </w:r>
      </w:ins>
      <w:r>
        <w:rPr/>
        <w:t xml:space="preserve">Rentenversicherung </w:t>
      </w:r>
      <w:ins w:id="133" w:author="a0041674" w:date="2006-11-13T18:29:00Z">
        <w:r>
          <w:rPr/>
          <w:t xml:space="preserve">berechnet seit etwa 10 Jahren regelmäßig die Rendite der </w:t>
        </w:r>
      </w:ins>
      <w:ins w:id="134" w:author="christine boehl" w:date="2006-11-27T11:11:00Z">
        <w:r>
          <w:rPr/>
          <w:t xml:space="preserve">gesetzlichen </w:t>
        </w:r>
      </w:ins>
      <w:ins w:id="135" w:author="a0041674" w:date="2006-11-13T18:29:00Z">
        <w:r>
          <w:rPr/>
          <w:t>Rente</w:t>
        </w:r>
      </w:ins>
      <w:ins w:id="136" w:author="a0041674" w:date="2006-11-13T18:29:00Z">
        <w:del w:id="137" w:author="christine boehl" w:date="2006-11-27T11:11:00Z">
          <w:r>
            <w:rPr/>
            <w:delText>nversicherung</w:delText>
          </w:r>
        </w:del>
      </w:ins>
      <w:ins w:id="138" w:author="a0041674" w:date="2006-11-13T18:29:00Z">
        <w:r>
          <w:rPr/>
          <w:t xml:space="preserve">. </w:t>
        </w:r>
      </w:ins>
    </w:p>
    <w:p>
      <w:pPr>
        <w:pStyle w:val="Normal"/>
        <w:spacing w:lineRule="auto" w:line="360"/>
        <w:rPr>
          <w:ins w:id="141" w:author="christine boehl" w:date="2006-11-27T11:08:00Z"/>
        </w:rPr>
      </w:pPr>
      <w:ins w:id="140" w:author="christine boehl" w:date="2006-11-27T11:08:00Z">
        <w:r>
          <w:rPr/>
        </w:r>
      </w:ins>
    </w:p>
    <w:p>
      <w:pPr>
        <w:pStyle w:val="Normal"/>
        <w:spacing w:lineRule="auto" w:line="360"/>
        <w:rPr/>
      </w:pPr>
      <w:ins w:id="142" w:author="a0041674" w:date="2006-11-13T18:30:00Z">
        <w:r>
          <w:rPr/>
          <w:t>Dabei zeigt sich, dass die Rendite für künftige Rentenzugänge zwar im Schnitt geringer ausfällt als für die Rentenzugänge in den zurückliegenden Jahren</w:t>
        </w:r>
      </w:ins>
      <w:ins w:id="143" w:author="a0092538" w:date="2006-12-12T09:37:00Z">
        <w:r>
          <w:rPr/>
          <w:t>,</w:t>
        </w:r>
      </w:ins>
      <w:ins w:id="144" w:author="a0041674" w:date="2006-11-13T18:30:00Z">
        <w:r>
          <w:rPr/>
          <w:t xml:space="preserve"> aber </w:t>
        </w:r>
      </w:ins>
      <w:del w:id="145" w:author="a0041674" w:date="2006-11-13T18:32:00Z">
        <w:r>
          <w:rPr/>
          <w:delText xml:space="preserve">überprüft die Renditen regelmäßig und kommt </w:delText>
        </w:r>
      </w:del>
      <w:r>
        <w:rPr/>
        <w:t xml:space="preserve">auch langfristig </w:t>
      </w:r>
      <w:del w:id="146" w:author="a0041674" w:date="2006-11-13T18:32:00Z">
        <w:r>
          <w:rPr/>
          <w:delText xml:space="preserve">auf positive Werte. </w:delText>
        </w:r>
      </w:del>
      <w:ins w:id="147" w:author="a0041674" w:date="2006-11-13T18:32:00Z">
        <w:r>
          <w:rPr/>
          <w:t xml:space="preserve">deutlich positiv bleibt. </w:t>
        </w:r>
      </w:ins>
      <w:r>
        <w:rPr/>
        <w:t>Unsere Rendite</w:t>
      </w:r>
      <w:del w:id="148" w:author="christine boehl" w:date="2006-11-27T11:09:00Z">
        <w:r>
          <w:rPr/>
          <w:delText>-B</w:delText>
        </w:r>
      </w:del>
      <w:ins w:id="149" w:author="christine boehl" w:date="2006-11-27T11:09:00Z">
        <w:r>
          <w:rPr/>
          <w:t>b</w:t>
        </w:r>
      </w:ins>
      <w:r>
        <w:rPr/>
        <w:t>erechungen werden von unabhängigen Institutionen bestätigt, wie etwa vom Sachverständigenrat zur Begutachtung der gesamtwirtschaftlichen Entwicklung oder der Stiftung Warentest.</w:t>
      </w:r>
    </w:p>
    <w:p>
      <w:pPr>
        <w:pStyle w:val="Normal"/>
        <w:spacing w:lineRule="auto" w:line="36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iftung Warentest:</w:t>
            </w:r>
          </w:p>
          <w:p>
            <w:pPr>
              <w:pStyle w:val="Normal"/>
              <w:spacing w:lineRule="auto" w:line="360"/>
              <w:rPr/>
            </w:pPr>
            <w:r>
              <w:rPr/>
              <w:t>„</w:t>
            </w:r>
            <w:r>
              <w:rPr/>
              <w:t xml:space="preserve">Immer im Plus. Die Versicherten bekommen auch zukünftig mehr Rente als </w:t>
            </w:r>
            <w:ins w:id="150" w:author="a0041674" w:date="2006-11-13T18:33:00Z">
              <w:r>
                <w:rPr/>
                <w:t>s</w:t>
              </w:r>
            </w:ins>
            <w:del w:id="151" w:author="a0041674" w:date="2006-11-13T18:33:00Z">
              <w:r>
                <w:rPr/>
                <w:delText>S</w:delText>
              </w:r>
            </w:del>
            <w:r>
              <w:rPr/>
              <w:t>ie an Beiträgen geleistet haben.“</w:t>
            </w:r>
            <w:del w:id="152" w:author="christine boehl" w:date="2006-11-27T11:11:00Z">
              <w:r>
                <w:rPr/>
                <w:delText xml:space="preserve">  (Quelle)</w:delText>
              </w:r>
            </w:del>
          </w:p>
        </w:tc>
      </w:tr>
    </w:tbl>
    <w:p>
      <w:pPr>
        <w:pStyle w:val="Normal"/>
        <w:spacing w:lineRule="auto" w:line="360"/>
        <w:rPr/>
      </w:pPr>
      <w:r>
        <w:rPr/>
      </w:r>
    </w:p>
    <w:p>
      <w:pPr>
        <w:pStyle w:val="Normal"/>
        <w:spacing w:lineRule="auto" w:line="360"/>
        <w:rPr/>
      </w:pPr>
      <w:r>
        <w:rPr/>
      </w:r>
    </w:p>
    <w:p>
      <w:pPr>
        <w:pStyle w:val="Heading1"/>
        <w:spacing w:lineRule="auto" w:line="360"/>
        <w:rPr/>
      </w:pPr>
      <w:r>
        <w:rPr/>
        <w:t>Aktuelle Rendite</w:t>
      </w:r>
    </w:p>
    <w:p>
      <w:pPr>
        <w:pStyle w:val="Normal"/>
        <w:spacing w:lineRule="auto" w:line="360"/>
        <w:rPr/>
      </w:pPr>
      <w:r>
        <w:rPr/>
        <w:t>Für einen durchschnittlich verdienenden Versicherten mit 45 Beitragsjahren, der 200</w:t>
      </w:r>
      <w:del w:id="153" w:author="a0092538" w:date="2006-12-12T09:26:00Z">
        <w:r>
          <w:rPr/>
          <w:delText>4</w:delText>
        </w:r>
      </w:del>
      <w:ins w:id="154" w:author="a0092538" w:date="2006-12-12T09:26:00Z">
        <w:r>
          <w:rPr/>
          <w:t>6</w:t>
        </w:r>
      </w:ins>
      <w:r>
        <w:rPr/>
        <w:t xml:space="preserve"> in Rente ging, erg</w:t>
      </w:r>
      <w:ins w:id="155" w:author="a0041674" w:date="2006-11-13T18:34:00Z">
        <w:r>
          <w:rPr/>
          <w:t>e</w:t>
        </w:r>
      </w:ins>
      <w:del w:id="156" w:author="a0041674" w:date="2006-11-13T18:34:00Z">
        <w:r>
          <w:rPr/>
          <w:delText>a</w:delText>
        </w:r>
      </w:del>
      <w:r>
        <w:rPr/>
        <w:t xml:space="preserve">ben </w:t>
      </w:r>
      <w:ins w:id="157" w:author="a0041674" w:date="2006-11-13T18:34:00Z">
        <w:r>
          <w:rPr/>
          <w:t xml:space="preserve">die Modellrechnungen </w:t>
        </w:r>
      </w:ins>
      <w:del w:id="158" w:author="a0041674" w:date="2006-11-13T18:34:00Z">
        <w:r>
          <w:rPr/>
          <w:delText xml:space="preserve">sich </w:delText>
        </w:r>
      </w:del>
      <w:r>
        <w:rPr/>
        <w:t xml:space="preserve">je nach Geschlecht, Familienstand und Alter </w:t>
      </w:r>
      <w:ins w:id="159" w:author="a0041674" w:date="2006-11-13T18:34:00Z">
        <w:r>
          <w:rPr/>
          <w:t xml:space="preserve">des Versicherten </w:t>
        </w:r>
      </w:ins>
      <w:r>
        <w:rPr/>
        <w:t>bei Rentenbeginn Renditen zwischen 3,</w:t>
      </w:r>
      <w:del w:id="160" w:author="a0092538" w:date="2006-12-12T09:26:00Z">
        <w:r>
          <w:rPr/>
          <w:delText>7</w:delText>
        </w:r>
      </w:del>
      <w:ins w:id="161" w:author="a0092538" w:date="2006-12-12T09:26:00Z">
        <w:r>
          <w:rPr/>
          <w:t>5</w:t>
        </w:r>
      </w:ins>
      <w:r>
        <w:rPr/>
        <w:t xml:space="preserve"> und 4,</w:t>
      </w:r>
      <w:del w:id="162" w:author="a0092538" w:date="2006-12-12T09:26:00Z">
        <w:r>
          <w:rPr/>
          <w:delText>4</w:delText>
        </w:r>
      </w:del>
      <w:ins w:id="163" w:author="a0092538" w:date="2006-12-12T09:26:00Z">
        <w:r>
          <w:rPr/>
          <w:t>1</w:t>
        </w:r>
      </w:ins>
      <w:r>
        <w:rPr/>
        <w:t xml:space="preserve"> Prozent. Da in der geset</w:t>
      </w:r>
      <w:ins w:id="164" w:author="christine boehl" w:date="2006-12-11T10:28:00Z">
        <w:r>
          <w:rPr/>
          <w:t>z</w:t>
        </w:r>
      </w:ins>
      <w:del w:id="165" w:author="christine boehl" w:date="2006-12-11T10:28:00Z">
        <w:r>
          <w:rPr/>
          <w:delText>z</w:delText>
        </w:r>
      </w:del>
      <w:r>
        <w:rPr/>
        <w:t xml:space="preserve">lichen Rentenversicherung für Männer und Frauen mit gleichem Einkommen auch die </w:t>
      </w:r>
      <w:del w:id="166" w:author="a0041674" w:date="2006-11-13T18:35:00Z">
        <w:r>
          <w:rPr/>
          <w:delText xml:space="preserve">Beiträge </w:delText>
        </w:r>
      </w:del>
      <w:ins w:id="167" w:author="a0041674" w:date="2006-11-13T18:35:00Z">
        <w:r>
          <w:rPr/>
          <w:t xml:space="preserve">monatlichen Renten </w:t>
        </w:r>
      </w:ins>
      <w:r>
        <w:rPr/>
        <w:t>gleich hoch sind, ist die Rendite für Frauen deutlich höher – sie haben durchschnittlich eine höhere Lebenserwartung und erhalten entsprechend länger Rente.</w:t>
      </w:r>
    </w:p>
    <w:p>
      <w:pPr>
        <w:pStyle w:val="Normal"/>
        <w:rPr>
          <w:b/>
          <w:b/>
        </w:rPr>
      </w:pPr>
      <w:r>
        <w:rPr>
          <w:b/>
        </w:rPr>
      </w:r>
    </w:p>
    <w:p>
      <w:pPr>
        <w:pStyle w:val="Normal"/>
        <w:rPr>
          <w:b/>
          <w:b/>
        </w:rPr>
      </w:pPr>
      <w:r>
        <w:rPr>
          <w:b/>
        </w:rPr>
        <w:t>Rentable Rentenbeiträge</w:t>
      </w:r>
    </w:p>
    <w:tbl>
      <w:tblPr>
        <w:tblW w:w="8643" w:type="dxa"/>
        <w:jc w:val="left"/>
        <w:tblInd w:w="-75" w:type="dxa"/>
        <w:tblLayout w:type="fixed"/>
        <w:tblCellMar>
          <w:top w:w="0" w:type="dxa"/>
          <w:left w:w="70" w:type="dxa"/>
          <w:bottom w:w="0" w:type="dxa"/>
          <w:right w:w="70" w:type="dxa"/>
        </w:tblCellMar>
      </w:tblPr>
      <w:tblGrid>
        <w:gridCol w:w="2406"/>
        <w:gridCol w:w="1276"/>
        <w:gridCol w:w="1276"/>
        <w:gridCol w:w="1275"/>
        <w:gridCol w:w="1134"/>
        <w:gridCol w:w="127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Rentenbegin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0</w:t>
            </w:r>
            <w:del w:id="168" w:author="a0092538" w:date="2006-12-12T09:26:00Z">
              <w:r>
                <w:rPr>
                  <w:b/>
                </w:rPr>
                <w:delText>4</w:delText>
              </w:r>
            </w:del>
            <w:ins w:id="169" w:author="a0092538" w:date="2006-12-12T09:26:00Z">
              <w:r>
                <w:rPr>
                  <w:b/>
                </w:rPr>
                <w:t>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4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ndite für Männer, </w:t>
            </w:r>
            <w:ins w:id="170" w:author="christine boehl" w:date="2006-11-27T11:22:00Z">
              <w:r>
                <w:rPr>
                  <w:b/>
                </w:rPr>
                <w:br/>
              </w:r>
            </w:ins>
            <w:r>
              <w:rPr>
                <w:b/>
              </w:rPr>
              <w:t>ledig*</w:t>
            </w:r>
            <w:r>
              <w:rPr/>
              <w:t xml:space="preserve"> </w:t>
            </w:r>
            <w:del w:id="171" w:author="christine boehl" w:date="2006-11-27T11:21:00Z">
              <w:r>
                <w:rPr/>
                <w:br/>
                <w:delText>(in Proz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del w:id="172" w:author="a0092538" w:date="2006-12-12T09:26:00Z">
              <w:r>
                <w:rPr/>
                <w:delText>7</w:delText>
              </w:r>
            </w:del>
            <w:ins w:id="173" w:author="a0092538" w:date="2006-12-12T09:26:00Z">
              <w:r>
                <w:rPr/>
                <w:t>5</w:t>
              </w:r>
            </w:ins>
            <w:ins w:id="174" w:author="christine boehl" w:date="2006-11-27T11:21:00Z">
              <w:r>
                <w:rPr/>
                <w:t xml:space="preserv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ins w:id="175" w:author="christine boehl" w:date="2006-11-27T11:21:00Z">
              <w:r>
                <w:rPr/>
                <w:t xml:space="preserve">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del w:id="176" w:author="a0092538" w:date="2006-12-12T09:26:00Z">
              <w:r>
                <w:rPr/>
                <w:delText>8</w:delText>
              </w:r>
            </w:del>
            <w:ins w:id="177" w:author="a0092538" w:date="2006-12-12T09:26:00Z">
              <w:r>
                <w:rPr/>
                <w:t>6</w:t>
              </w:r>
            </w:ins>
            <w:ins w:id="178" w:author="christine boehl" w:date="2006-11-27T11:21:00Z">
              <w:r>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del w:id="179" w:author="a0092538" w:date="2006-12-12T09:27:00Z">
              <w:r>
                <w:rPr/>
                <w:delText>8</w:delText>
              </w:r>
            </w:del>
            <w:ins w:id="180" w:author="a0092538" w:date="2006-12-12T09:27:00Z">
              <w:r>
                <w:rPr/>
                <w:t>6</w:t>
              </w:r>
            </w:ins>
            <w:ins w:id="181" w:author="christine boehl" w:date="2006-11-27T11:21:00Z">
              <w:r>
                <w:rPr/>
                <w:t xml:space="preserv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del w:id="182" w:author="a0092538" w:date="2006-12-12T09:27:00Z">
              <w:r>
                <w:rPr/>
                <w:delText>8</w:delText>
              </w:r>
            </w:del>
            <w:ins w:id="183" w:author="a0092538" w:date="2006-12-12T09:27:00Z">
              <w:r>
                <w:rPr/>
                <w:t>7</w:t>
              </w:r>
            </w:ins>
            <w:ins w:id="184" w:author="christine boehl" w:date="2006-11-27T11:21:00Z">
              <w:r>
                <w:rPr/>
                <w:t xml:space="preserve"> %</w:t>
              </w:r>
            </w:ins>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b/>
              </w:rPr>
              <w:t>Rendite für Frauen</w:t>
            </w:r>
            <w:r>
              <w:rPr/>
              <w:br/>
            </w:r>
            <w:del w:id="185" w:author="christine boehl" w:date="2006-11-27T11:22:00Z">
              <w:r>
                <w:rPr/>
                <w:delText>(in Proz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del w:id="186" w:author="a0092538" w:date="2006-12-12T09:27:00Z">
              <w:r>
                <w:rPr/>
                <w:delText>4</w:delText>
              </w:r>
            </w:del>
            <w:ins w:id="187" w:author="a0092538" w:date="2006-12-12T09:27:00Z">
              <w:r>
                <w:rPr/>
                <w:t>1</w:t>
              </w:r>
            </w:ins>
            <w:ins w:id="188" w:author="christine boehl" w:date="2006-11-27T11:21:00Z">
              <w:r>
                <w:rPr/>
                <w:t xml:space="preserv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del w:id="189" w:author="a0092538" w:date="2006-12-12T09:27:00Z">
              <w:r>
                <w:rPr/>
                <w:delText>8</w:delText>
              </w:r>
            </w:del>
            <w:ins w:id="190" w:author="a0092538" w:date="2006-12-12T09:27:00Z">
              <w:r>
                <w:rPr/>
                <w:t>8</w:t>
              </w:r>
            </w:ins>
            <w:ins w:id="191" w:author="christine boehl" w:date="2006-11-27T11:21:00Z">
              <w:r>
                <w:rPr/>
                <w:t xml:space="preserve">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del w:id="192" w:author="a0092538" w:date="2006-12-12T09:27:00Z">
              <w:r>
                <w:rPr/>
                <w:delText>4</w:delText>
              </w:r>
            </w:del>
            <w:ins w:id="193" w:author="a0092538" w:date="2006-12-12T09:27:00Z">
              <w:r>
                <w:rPr/>
                <w:t>2</w:t>
              </w:r>
            </w:ins>
            <w:ins w:id="194" w:author="christine boehl" w:date="2006-11-27T11:21:00Z">
              <w:r>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del w:id="195" w:author="a0092538" w:date="2006-12-12T09:27:00Z">
              <w:r>
                <w:rPr/>
                <w:delText>4</w:delText>
              </w:r>
            </w:del>
            <w:ins w:id="196" w:author="a0092538" w:date="2006-12-12T09:27:00Z">
              <w:r>
                <w:rPr/>
                <w:t>1</w:t>
              </w:r>
            </w:ins>
            <w:ins w:id="197" w:author="christine boehl" w:date="2006-11-27T11:21:00Z">
              <w:r>
                <w:rPr/>
                <w:t xml:space="preserv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del w:id="198" w:author="a0092538" w:date="2006-12-12T09:27:00Z">
              <w:r>
                <w:rPr/>
                <w:delText>4</w:delText>
              </w:r>
            </w:del>
            <w:ins w:id="199" w:author="a0092538" w:date="2006-12-12T09:27:00Z">
              <w:r>
                <w:rPr/>
                <w:t>2</w:t>
              </w:r>
            </w:ins>
            <w:ins w:id="200" w:author="christine boehl" w:date="2006-11-27T11:21:00Z">
              <w:r>
                <w:rPr/>
                <w:t xml:space="preserve"> %</w:t>
              </w:r>
            </w:ins>
          </w:p>
        </w:tc>
      </w:tr>
    </w:tbl>
    <w:p>
      <w:pPr>
        <w:pStyle w:val="Normal"/>
        <w:rPr>
          <w:sz w:val="18"/>
        </w:rPr>
      </w:pPr>
      <w:r>
        <w:rPr>
          <w:sz w:val="18"/>
        </w:rPr>
        <w:t xml:space="preserve">*Die Rendite für verheiratete Männer entspricht in etwa der Rendite für Frauen. </w:t>
      </w:r>
    </w:p>
    <w:p>
      <w:pPr>
        <w:pStyle w:val="Normal"/>
        <w:rPr>
          <w:sz w:val="18"/>
        </w:rPr>
      </w:pPr>
      <w:r>
        <w:rPr>
          <w:sz w:val="18"/>
        </w:rPr>
        <w:t>Quelle: Deutsche Rentenversicherung Bund</w:t>
      </w:r>
    </w:p>
    <w:p>
      <w:pPr>
        <w:pStyle w:val="Normal"/>
        <w:spacing w:lineRule="auto" w:line="360"/>
        <w:rPr/>
      </w:pPr>
      <w:r>
        <w:rPr/>
      </w:r>
    </w:p>
    <w:p>
      <w:pPr>
        <w:pStyle w:val="Normal"/>
        <w:spacing w:lineRule="auto" w:line="360"/>
        <w:rPr/>
      </w:pPr>
      <w:r>
        <w:rPr/>
      </w:r>
    </w:p>
    <w:p>
      <w:pPr>
        <w:pStyle w:val="Heading1"/>
        <w:spacing w:lineRule="auto" w:line="360"/>
        <w:rPr/>
      </w:pPr>
      <w:r>
        <w:rPr/>
        <w:t>Künftige Rendite</w:t>
      </w:r>
    </w:p>
    <w:p>
      <w:pPr>
        <w:pStyle w:val="Normal"/>
        <w:spacing w:lineRule="auto" w:line="360"/>
        <w:rPr/>
      </w:pPr>
      <w:r>
        <w:rPr/>
        <w:t xml:space="preserve">Auf lange Sicht wird die Rendite nach den aktuellen Berechnungen </w:t>
      </w:r>
      <w:del w:id="201" w:author="a0041674" w:date="2006-11-13T18:37:00Z">
        <w:r>
          <w:rPr/>
          <w:delText xml:space="preserve">etwas </w:delText>
        </w:r>
      </w:del>
      <w:r>
        <w:rPr/>
        <w:t xml:space="preserve">fallen, aber </w:t>
      </w:r>
      <w:del w:id="202" w:author="a0041674" w:date="2006-11-13T18:37:00Z">
        <w:r>
          <w:rPr/>
          <w:delText>nicht negativ werden</w:delText>
        </w:r>
      </w:del>
      <w:ins w:id="203" w:author="a0041674" w:date="2006-11-13T18:37:00Z">
        <w:r>
          <w:rPr/>
          <w:t>deutlich positiv bleiben</w:t>
        </w:r>
      </w:ins>
      <w:r>
        <w:rPr/>
        <w:t xml:space="preserve">. </w:t>
      </w:r>
      <w:del w:id="204" w:author="a0041674" w:date="2006-11-13T18:37:00Z">
        <w:r>
          <w:rPr/>
          <w:delText xml:space="preserve">Gehen Sie erst </w:delText>
        </w:r>
      </w:del>
      <w:ins w:id="205" w:author="a0041674" w:date="2006-11-13T18:37:00Z">
        <w:r>
          <w:rPr/>
          <w:t xml:space="preserve">Für Rentenzugänge des Jahres </w:t>
        </w:r>
      </w:ins>
      <w:r>
        <w:rPr/>
        <w:t xml:space="preserve">2040 </w:t>
      </w:r>
      <w:del w:id="206" w:author="a0041674" w:date="2006-11-13T18:37:00Z">
        <w:r>
          <w:rPr/>
          <w:delText xml:space="preserve">in Rente, </w:delText>
        </w:r>
      </w:del>
      <w:r>
        <w:rPr/>
        <w:t>wird sie voraussichtlich noch zwischen 2,</w:t>
      </w:r>
      <w:del w:id="207" w:author="a0092538" w:date="2006-12-12T09:28:00Z">
        <w:r>
          <w:rPr/>
          <w:delText>8</w:delText>
        </w:r>
      </w:del>
      <w:ins w:id="208" w:author="a0092538" w:date="2006-12-12T09:28:00Z">
        <w:r>
          <w:rPr/>
          <w:t>7</w:t>
        </w:r>
      </w:ins>
      <w:r>
        <w:rPr/>
        <w:t xml:space="preserve"> und 3,</w:t>
      </w:r>
      <w:del w:id="209" w:author="a0092538" w:date="2006-12-12T09:28:00Z">
        <w:r>
          <w:rPr/>
          <w:delText>4</w:delText>
        </w:r>
      </w:del>
      <w:ins w:id="210" w:author="a0092538" w:date="2006-12-12T09:28:00Z">
        <w:r>
          <w:rPr/>
          <w:t>2</w:t>
        </w:r>
      </w:ins>
      <w:r>
        <w:rPr/>
        <w:t xml:space="preserve"> Prozent liegen. </w:t>
      </w:r>
    </w:p>
    <w:p>
      <w:pPr>
        <w:pStyle w:val="Normal"/>
        <w:spacing w:lineRule="auto" w:line="36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chverständigenrat zur Begutachtung der gesamtwirtschaftlichen Entwicklung in Deutschland und Sozialbeirat der Bundesregierung: </w:t>
            </w:r>
          </w:p>
          <w:p>
            <w:pPr>
              <w:pStyle w:val="Normal"/>
              <w:spacing w:lineRule="auto" w:line="360"/>
              <w:rPr/>
            </w:pPr>
            <w:r>
              <w:rPr/>
              <w:t>„</w:t>
            </w:r>
            <w:r>
              <w:rPr/>
              <w:t>Trotz des langfristig sinkenden Rentenniveaus wird die Rendite der gesetzlichen Rente auch in den kommenden Jahrzehnten deutlich positiv bleiben.“</w:t>
            </w:r>
            <w:del w:id="211" w:author="christine boehl" w:date="2006-12-11T09:54:00Z">
              <w:r>
                <w:rPr/>
                <w:delText xml:space="preserve">  (Quelle)</w:delText>
              </w:r>
            </w:del>
          </w:p>
        </w:tc>
      </w:tr>
    </w:tbl>
    <w:p>
      <w:pPr>
        <w:pStyle w:val="Normal"/>
        <w:spacing w:lineRule="auto" w:line="360"/>
        <w:rPr/>
      </w:pPr>
      <w:r>
        <w:rPr/>
      </w:r>
    </w:p>
    <w:p>
      <w:pPr>
        <w:pStyle w:val="Normal"/>
        <w:spacing w:lineRule="auto" w:line="360"/>
        <w:rPr/>
      </w:pPr>
      <w:r>
        <w:rPr/>
        <w:t xml:space="preserve">Diese positive Perspektive ändert sich im Wesentlichen auch nicht, wenn das Renteneintrittsalter auf das 67. Lebensjahr angehoben wird. </w:t>
      </w:r>
      <w:ins w:id="212" w:author="a0041674" w:date="2006-11-13T18:38:00Z">
        <w:r>
          <w:rPr/>
          <w:t>D</w:t>
        </w:r>
      </w:ins>
      <w:ins w:id="213" w:author="a0041674" w:date="2006-11-13T18:38:00Z">
        <w:del w:id="214" w:author="christine boehl" w:date="2006-11-27T11:14:00Z">
          <w:r>
            <w:rPr/>
            <w:delText>ie</w:delText>
          </w:r>
        </w:del>
      </w:ins>
      <w:ins w:id="215" w:author="christine boehl" w:date="2006-11-27T11:14:00Z">
        <w:r>
          <w:rPr/>
          <w:t>a</w:t>
        </w:r>
      </w:ins>
      <w:ins w:id="216" w:author="a0041674" w:date="2006-11-13T18:38:00Z">
        <w:r>
          <w:rPr/>
          <w:t xml:space="preserve">s liegt nicht zuletzt daran, dass auch in </w:t>
        </w:r>
      </w:ins>
      <w:ins w:id="217" w:author="christine boehl" w:date="2006-12-11T10:28:00Z">
        <w:r>
          <w:rPr/>
          <w:br/>
        </w:r>
      </w:ins>
      <w:ins w:id="218" w:author="a0041674" w:date="2006-11-13T18:38:00Z">
        <w:r>
          <w:rPr/>
          <w:t>Zukunft von einem Anstieg der durchschnittlichen Lebenserwartung auszugehen ist</w:t>
        </w:r>
      </w:ins>
      <w:ins w:id="219" w:author="christine boehl" w:date="2006-11-27T11:15:00Z">
        <w:r>
          <w:rPr/>
          <w:t>.</w:t>
        </w:r>
      </w:ins>
      <w:ins w:id="220" w:author="a0041674" w:date="2006-11-13T18:38:00Z">
        <w:del w:id="221" w:author="christine boehl" w:date="2006-11-27T11:15:00Z">
          <w:r>
            <w:rPr/>
            <w:delText xml:space="preserve"> und</w:delText>
          </w:r>
        </w:del>
      </w:ins>
      <w:ins w:id="222" w:author="a0041674" w:date="2006-11-13T18:38:00Z">
        <w:r>
          <w:rPr/>
          <w:t xml:space="preserve"> </w:t>
        </w:r>
      </w:ins>
      <w:ins w:id="223" w:author="a0041674" w:date="2006-11-13T18:38:00Z">
        <w:del w:id="224" w:author="christine boehl" w:date="2006-11-27T11:15:00Z">
          <w:r>
            <w:rPr/>
            <w:delText>d</w:delText>
          </w:r>
        </w:del>
      </w:ins>
      <w:ins w:id="225" w:author="christine boehl" w:date="2006-11-27T11:15:00Z">
        <w:r>
          <w:rPr/>
          <w:t>D</w:t>
        </w:r>
      </w:ins>
      <w:ins w:id="226" w:author="a0041674" w:date="2006-11-13T18:38:00Z">
        <w:r>
          <w:rPr/>
          <w:t xml:space="preserve">eshalb </w:t>
        </w:r>
      </w:ins>
      <w:ins w:id="227" w:author="christine boehl" w:date="2006-11-27T11:15:00Z">
        <w:r>
          <w:rPr/>
          <w:t xml:space="preserve">wird </w:t>
        </w:r>
      </w:ins>
      <w:ins w:id="228" w:author="a0041674" w:date="2006-11-13T18:38:00Z">
        <w:r>
          <w:rPr/>
          <w:t xml:space="preserve">die Rente trotz des späteren Rentenbeginns </w:t>
        </w:r>
      </w:ins>
      <w:ins w:id="229" w:author="a0041674" w:date="2006-11-13T18:40:00Z">
        <w:r>
          <w:rPr/>
          <w:t>nicht wesentlich kürzer bezogen</w:t>
        </w:r>
      </w:ins>
      <w:ins w:id="230" w:author="a0041674" w:date="2006-11-13T18:40:00Z">
        <w:del w:id="231" w:author="christine boehl" w:date="2006-11-27T11:15:00Z">
          <w:r>
            <w:rPr/>
            <w:delText xml:space="preserve"> wird</w:delText>
          </w:r>
        </w:del>
      </w:ins>
      <w:ins w:id="232" w:author="a0041674" w:date="2006-11-13T18:40:00Z">
        <w:r>
          <w:rPr/>
          <w:t>.</w:t>
        </w:r>
      </w:ins>
      <w:del w:id="233" w:author="a0041674" w:date="2006-11-13T18:38:00Z">
        <w:r>
          <w:rPr/>
          <w:delText xml:space="preserve">Ihre durch Beiträge erworbenen Rentenansprüche fallen unter die Eigentumsgarantie des Grundgesetzes. Deshalb werden Ihren Rentenbeiträgen weiterhin angemessene Leistungen gegenüber stehen. </w:delText>
        </w:r>
      </w:del>
    </w:p>
    <w:p>
      <w:pPr>
        <w:pStyle w:val="Normal"/>
        <w:numPr>
          <w:ilvl w:val="0"/>
          <w:numId w:val="0"/>
        </w:numPr>
        <w:spacing w:lineRule="auto" w:line="360"/>
        <w:outlineLvl w:val="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del w:id="235" w:author="christine boehl" w:date="2006-11-27T11:13:00Z"/>
              </w:rPr>
            </w:pPr>
            <w:del w:id="234" w:author="christine boehl" w:date="2006-11-27T11:13:00Z">
              <w:r>
                <w:rPr/>
                <w:delText xml:space="preserve">Dr. Herbert Rische, Präsident der Deutschen Rentenversicherung Bund: </w:delText>
              </w:r>
            </w:del>
          </w:p>
          <w:p>
            <w:pPr>
              <w:pStyle w:val="Normal"/>
              <w:spacing w:lineRule="auto" w:line="360"/>
              <w:rPr/>
            </w:pPr>
            <w:del w:id="236" w:author="christine boehl" w:date="2006-11-27T11:13:00Z">
              <w:r>
                <w:rPr/>
                <w:delText>„</w:delText>
              </w:r>
            </w:del>
            <w:del w:id="237" w:author="christine boehl" w:date="2006-11-27T11:13:00Z">
              <w:r>
                <w:rPr/>
                <w:delText>Nach den jüngsten Reformmaßnahmen in der Rentenversicherung werden sich die Renditen in der Rentenversicherung zwar verringern, bleiben aber auch künftig positiv.“</w:delText>
              </w:r>
            </w:del>
          </w:p>
        </w:tc>
      </w:tr>
    </w:tbl>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r>
        <w:br w:type="page"/>
      </w:r>
    </w:p>
    <w:p>
      <w:pPr>
        <w:pStyle w:val="Heading3"/>
        <w:rPr/>
      </w:pPr>
      <w:del w:id="238" w:author="a0041674" w:date="2006-11-13T18:41:00Z">
        <w:r>
          <w:rPr/>
          <w:delText xml:space="preserve">Berechnungen mit </w:delText>
        </w:r>
      </w:del>
      <w:r>
        <w:rPr/>
        <w:t xml:space="preserve">Negativ-Renditen sind </w:t>
      </w:r>
      <w:del w:id="239" w:author="a0041674" w:date="2006-11-13T18:41:00Z">
        <w:r>
          <w:rPr/>
          <w:delText>unseriös</w:delText>
        </w:r>
      </w:del>
      <w:ins w:id="240" w:author="a0041674" w:date="2006-11-13T18:41:00Z">
        <w:del w:id="241" w:author="a0092538" w:date="2006-12-13T16:36:00Z">
          <w:r>
            <w:rPr/>
            <w:delText xml:space="preserve"> </w:delText>
          </w:r>
        </w:del>
      </w:ins>
      <w:ins w:id="242" w:author="a0041674" w:date="2006-11-13T18:41:00Z">
        <w:r>
          <w:rPr/>
          <w:t>nicht zu erwarten</w:t>
        </w:r>
      </w:ins>
    </w:p>
    <w:p>
      <w:pPr>
        <w:pStyle w:val="Normal"/>
        <w:spacing w:lineRule="auto" w:line="360"/>
        <w:rPr/>
      </w:pPr>
      <w:r>
        <w:rPr>
          <w:b/>
        </w:rPr>
        <w:t xml:space="preserve">Immer wieder liest man, dass die Rendite in der Rentenversicherung </w:t>
      </w:r>
      <w:del w:id="243" w:author="a0041674" w:date="2006-11-13T18:41:00Z">
        <w:r>
          <w:rPr>
            <w:b/>
          </w:rPr>
          <w:delText xml:space="preserve">bei </w:delText>
        </w:r>
      </w:del>
      <w:ins w:id="244" w:author="a0041674" w:date="2006-11-13T18:41:00Z">
        <w:del w:id="245" w:author="a0092538" w:date="2006-12-13T16:36:00Z">
          <w:r>
            <w:rPr>
              <w:b/>
            </w:rPr>
            <w:delText xml:space="preserve"> </w:delText>
          </w:r>
        </w:del>
      </w:ins>
      <w:ins w:id="246" w:author="a0041674" w:date="2006-11-13T18:41:00Z">
        <w:r>
          <w:rPr>
            <w:b/>
          </w:rPr>
          <w:t xml:space="preserve">für </w:t>
        </w:r>
      </w:ins>
      <w:r>
        <w:rPr>
          <w:b/>
        </w:rPr>
        <w:t>bestimmte</w:t>
      </w:r>
      <w:del w:id="247" w:author="a0041674" w:date="2006-11-13T18:42:00Z">
        <w:r>
          <w:rPr>
            <w:b/>
          </w:rPr>
          <w:delText>n</w:delText>
        </w:r>
      </w:del>
      <w:r>
        <w:rPr>
          <w:b/>
        </w:rPr>
        <w:t xml:space="preserve"> </w:t>
      </w:r>
      <w:del w:id="248" w:author="a0041674" w:date="2006-11-13T18:42:00Z">
        <w:r>
          <w:rPr>
            <w:b/>
          </w:rPr>
          <w:delText xml:space="preserve">Personengruppen </w:delText>
        </w:r>
      </w:del>
      <w:ins w:id="249" w:author="a0041674" w:date="2006-11-13T18:42:00Z">
        <w:del w:id="250" w:author="a0092538" w:date="2006-12-13T16:36:00Z">
          <w:r>
            <w:rPr>
              <w:b/>
            </w:rPr>
            <w:delText xml:space="preserve"> </w:delText>
          </w:r>
        </w:del>
      </w:ins>
      <w:ins w:id="251" w:author="a0041674" w:date="2006-11-13T18:42:00Z">
        <w:r>
          <w:rPr>
            <w:b/>
          </w:rPr>
          <w:t xml:space="preserve">Geburtsjahrgänge </w:t>
        </w:r>
      </w:ins>
      <w:r>
        <w:rPr>
          <w:b/>
        </w:rPr>
        <w:t>negativ sei.</w:t>
      </w:r>
      <w:r>
        <w:rPr/>
        <w:t xml:space="preserve"> </w:t>
      </w:r>
      <w:r>
        <w:rPr>
          <w:b/>
        </w:rPr>
        <w:t>Oft sind diese Berechnungen aber fragwürdig.</w:t>
      </w:r>
    </w:p>
    <w:p>
      <w:pPr>
        <w:pStyle w:val="Footer"/>
        <w:tabs>
          <w:tab w:val="clear" w:pos="4536"/>
          <w:tab w:val="clear" w:pos="9072"/>
        </w:tabs>
        <w:spacing w:lineRule="auto" w:line="360"/>
        <w:rPr/>
      </w:pPr>
      <w:r>
        <w:rPr/>
      </w:r>
    </w:p>
    <w:p>
      <w:pPr>
        <w:pStyle w:val="Normal"/>
        <w:spacing w:lineRule="auto" w:line="360"/>
        <w:rPr/>
      </w:pPr>
      <w:del w:id="252" w:author="a0041674" w:date="2006-11-13T18:42:00Z">
        <w:r>
          <w:rPr/>
          <w:delText xml:space="preserve">Eine Negativ-Rendite würde bedeuten, dass Sie weniger als Rente herausbekommen, als Sie während Ihres Arbeitslebens an Beiträgen eingezahlt haben. </w:delText>
        </w:r>
      </w:del>
      <w:ins w:id="253" w:author="a0041674" w:date="2006-11-13T18:42:00Z">
        <w:r>
          <w:rPr/>
          <w:t>Berechnungen, die zu negativen Renditen kommen, unterstellen teilweise unrealistische Annahmen</w:t>
        </w:r>
      </w:ins>
      <w:ins w:id="254" w:author="christine boehl" w:date="2006-11-27T11:15:00Z">
        <w:r>
          <w:rPr/>
          <w:t>,</w:t>
        </w:r>
      </w:ins>
      <w:ins w:id="255" w:author="a0041674" w:date="2006-11-13T18:42:00Z">
        <w:r>
          <w:rPr/>
          <w:t xml:space="preserve"> z</w:t>
        </w:r>
      </w:ins>
      <w:ins w:id="256" w:author="a0041674" w:date="2006-11-13T18:42:00Z">
        <w:del w:id="257" w:author="christine boehl" w:date="2006-11-27T11:15:00Z">
          <w:r>
            <w:rPr/>
            <w:delText>.</w:delText>
          </w:r>
        </w:del>
      </w:ins>
      <w:ins w:id="258" w:author="christine boehl" w:date="2006-11-27T11:15:00Z">
        <w:r>
          <w:rPr/>
          <w:t>um</w:t>
        </w:r>
      </w:ins>
      <w:ins w:id="259" w:author="a0041674" w:date="2006-11-13T18:42:00Z">
        <w:r>
          <w:rPr/>
          <w:t xml:space="preserve"> B</w:t>
        </w:r>
      </w:ins>
      <w:ins w:id="260" w:author="a0041674" w:date="2006-11-13T18:42:00Z">
        <w:del w:id="261" w:author="christine boehl" w:date="2006-11-27T11:15:00Z">
          <w:r>
            <w:rPr/>
            <w:delText>.</w:delText>
          </w:r>
        </w:del>
      </w:ins>
      <w:ins w:id="262" w:author="christine boehl" w:date="2006-11-27T11:15:00Z">
        <w:r>
          <w:rPr/>
          <w:t>eispiel</w:t>
        </w:r>
      </w:ins>
      <w:ins w:id="263" w:author="a0041674" w:date="2006-11-13T18:43:00Z">
        <w:del w:id="264" w:author="christine boehl" w:date="2006-12-11T09:57:00Z">
          <w:r>
            <w:rPr/>
            <w:delText xml:space="preserve"> </w:delText>
          </w:r>
        </w:del>
      </w:ins>
      <w:del w:id="265" w:author="a0041674" w:date="2006-11-13T18:43:00Z">
        <w:r>
          <w:rPr/>
          <w:delText>Dabei wird jedoch beispielsweise unterstellt</w:delText>
        </w:r>
      </w:del>
      <w:r>
        <w:rPr/>
        <w:t xml:space="preserve">, dass die Löhne in den nächsten Jahrzehnten gar nicht mehr </w:t>
      </w:r>
      <w:ins w:id="266" w:author="christine boehl" w:date="2006-12-11T10:07:00Z">
        <w:del w:id="267" w:author="a0092501" w:date="2006-12-13T16:24:00Z">
          <w:r>
            <w:rPr/>
            <w:br/>
          </w:r>
        </w:del>
      </w:ins>
      <w:r>
        <w:rPr/>
        <w:t xml:space="preserve">steigen. Das ist aber völlig unwahrscheinlich. </w:t>
      </w:r>
    </w:p>
    <w:p>
      <w:pPr>
        <w:pStyle w:val="Normal"/>
        <w:spacing w:lineRule="auto" w:line="360"/>
        <w:rPr/>
      </w:pPr>
      <w:r>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Dr. Axel B</w:t>
            </w:r>
            <w:ins w:id="268" w:author="a0041674" w:date="2006-11-13T18:44:00Z">
              <w:r>
                <w:rPr/>
                <w:t>ö</w:t>
              </w:r>
            </w:ins>
            <w:del w:id="269" w:author="a0041674" w:date="2006-11-13T18:44:00Z">
              <w:r>
                <w:rPr/>
                <w:delText>o</w:delText>
              </w:r>
            </w:del>
            <w:r>
              <w:rPr/>
              <w:t xml:space="preserve">rsch-Supan, Wissenschaftler: </w:t>
            </w:r>
          </w:p>
          <w:p>
            <w:pPr>
              <w:pStyle w:val="Normal"/>
              <w:spacing w:lineRule="auto" w:line="360"/>
              <w:rPr/>
            </w:pPr>
            <w:r>
              <w:rPr/>
              <w:t>„</w:t>
            </w:r>
            <w:r>
              <w:rPr/>
              <w:t xml:space="preserve">Die Warnung vor einer drohenden Lücke zwischen Rentenbeiträgen und -leistungen ist </w:t>
            </w:r>
            <w:ins w:id="270" w:author="christine boehl" w:date="2006-12-11T10:27:00Z">
              <w:del w:id="271" w:author="a0092501" w:date="2006-12-13T16:24:00Z">
                <w:r>
                  <w:rPr/>
                  <w:br/>
                </w:r>
              </w:del>
            </w:ins>
            <w:r>
              <w:rPr/>
              <w:t>meines Erachtens Schwarzmalerei.“</w:t>
            </w:r>
          </w:p>
        </w:tc>
      </w:tr>
    </w:tbl>
    <w:p>
      <w:pPr>
        <w:pStyle w:val="Normal"/>
        <w:spacing w:lineRule="auto" w:line="360"/>
        <w:rPr/>
      </w:pPr>
      <w:r>
        <w:rPr/>
      </w:r>
    </w:p>
    <w:p>
      <w:pPr>
        <w:pStyle w:val="Normal"/>
        <w:spacing w:lineRule="auto" w:line="360"/>
        <w:rPr>
          <w:b/>
          <w:b/>
          <w:sz w:val="24"/>
        </w:rPr>
      </w:pPr>
      <w:r>
        <w:rPr/>
        <w:t>Außerdem wird bei diesen Berechnungen oft vergessen, dass die Rentenversicherung nicht nur dafür da ist, die Rente im Alter auszuzahlen. Das Leistungspaket der gesetzlichen Rentenversicherung ist sehr viel umfassender. Deshalb ist bei den Rendite</w:t>
      </w:r>
      <w:del w:id="272" w:author="christine boehl" w:date="2006-11-27T11:17:00Z">
        <w:r>
          <w:rPr/>
          <w:delText>-B</w:delText>
        </w:r>
      </w:del>
      <w:ins w:id="273" w:author="christine boehl" w:date="2006-11-27T11:17:00Z">
        <w:r>
          <w:rPr/>
          <w:t>b</w:t>
        </w:r>
      </w:ins>
      <w:r>
        <w:rPr/>
        <w:t xml:space="preserve">erechnungen zu </w:t>
      </w:r>
      <w:ins w:id="274" w:author="christine boehl" w:date="2006-12-11T10:08:00Z">
        <w:r>
          <w:rPr/>
          <w:br/>
        </w:r>
      </w:ins>
      <w:r>
        <w:rPr/>
        <w:t xml:space="preserve">berücksichtigen, dass jeder Versicherte für seinen Beitrag neben der Altersrente weitere Leistungen bekommen kann. </w:t>
      </w:r>
    </w:p>
    <w:p>
      <w:pPr>
        <w:pStyle w:val="Normal"/>
        <w:spacing w:lineRule="auto" w:line="360"/>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Dr</w:t>
            </w:r>
            <w:del w:id="275" w:author="a0092501" w:date="2006-12-13T16:24:00Z">
              <w:r>
                <w:rPr/>
                <w:delText xml:space="preserve">. </w:delText>
              </w:r>
            </w:del>
            <w:ins w:id="276" w:author="a0092501" w:date="2006-12-13T16:24:00Z">
              <w:r>
                <w:rPr/>
                <w:t xml:space="preserve">. Dr. </w:t>
              </w:r>
            </w:ins>
            <w:r>
              <w:rPr/>
              <w:t xml:space="preserve">Bert Rürup, Wissenschaftler: </w:t>
            </w:r>
          </w:p>
          <w:p>
            <w:pPr>
              <w:pStyle w:val="Normal"/>
              <w:spacing w:lineRule="auto" w:line="360"/>
              <w:rPr/>
            </w:pPr>
            <w:r>
              <w:rPr/>
              <w:t>„</w:t>
            </w:r>
            <w:r>
              <w:rPr/>
              <w:t xml:space="preserve">Die Untersuchungen unabhängiger Institutionen sind bislang regelmäßig zu dem Ergebnis gekommen, dass die Renditen in der gesetzlichen Rentenversicherung auch langfristig </w:t>
            </w:r>
            <w:ins w:id="277" w:author="christine boehl" w:date="2006-12-11T10:29:00Z">
              <w:r>
                <w:rPr/>
                <w:br/>
              </w:r>
            </w:ins>
            <w:r>
              <w:rPr/>
              <w:t>positiv sein werden.“</w:t>
            </w:r>
          </w:p>
        </w:tc>
      </w:tr>
    </w:tbl>
    <w:p>
      <w:pPr>
        <w:pStyle w:val="Normal"/>
        <w:spacing w:lineRule="auto" w:line="360"/>
        <w:rPr/>
      </w:pPr>
      <w:r>
        <w:rPr/>
      </w:r>
    </w:p>
    <w:p>
      <w:pPr>
        <w:pStyle w:val="Normal"/>
        <w:spacing w:lineRule="auto" w:line="360"/>
        <w:rPr/>
      </w:pPr>
      <w:r>
        <w:rPr/>
      </w:r>
    </w:p>
    <w:p>
      <w:pPr>
        <w:pStyle w:val="Normal"/>
        <w:spacing w:lineRule="auto" w:line="360"/>
        <w:rPr>
          <w:b/>
          <w:b/>
        </w:rPr>
      </w:pPr>
      <w:del w:id="278" w:author="a0041674" w:date="2006-11-13T18:44:00Z">
        <w:r>
          <w:rPr>
            <w:b/>
          </w:rPr>
          <w:delText xml:space="preserve">Vorteile </w:delText>
        </w:r>
      </w:del>
      <w:ins w:id="279" w:author="a0041674" w:date="2006-11-13T18:44:00Z">
        <w:del w:id="280" w:author="christine boehl" w:date="2006-12-08T09:37:00Z">
          <w:r>
            <w:rPr>
              <w:b/>
            </w:rPr>
            <w:delText xml:space="preserve">Unterschiede zwischen </w:delText>
          </w:r>
        </w:del>
      </w:ins>
      <w:ins w:id="281" w:author="christine boehl" w:date="2006-12-08T09:37:00Z">
        <w:r>
          <w:rPr>
            <w:b/>
          </w:rPr>
          <w:t xml:space="preserve">Leistungen </w:t>
        </w:r>
      </w:ins>
      <w:r>
        <w:rPr>
          <w:b/>
        </w:rPr>
        <w:t>der gesetzlichen Rentenversicherung</w:t>
      </w:r>
      <w:del w:id="282" w:author="christine boehl" w:date="2006-12-08T09:37:00Z">
        <w:r>
          <w:rPr>
            <w:b/>
          </w:rPr>
          <w:delText xml:space="preserve"> und der privaten Altersvorsorge</w:delText>
        </w:r>
      </w:del>
    </w:p>
    <w:p>
      <w:pPr>
        <w:pStyle w:val="Normal"/>
        <w:spacing w:lineRule="auto" w:line="360"/>
        <w:rPr>
          <w:ins w:id="283" w:author="christine boehl" w:date="2006-11-27T11:16:00Z"/>
        </w:rPr>
      </w:pPr>
      <w:r>
        <w:rPr/>
        <w:t xml:space="preserve">Die Deutsche Rentenversicherung zahlt neben den verschiedenen Altersrenten auch </w:t>
      </w:r>
    </w:p>
    <w:p>
      <w:pPr>
        <w:pStyle w:val="Normal"/>
        <w:numPr>
          <w:ilvl w:val="0"/>
          <w:numId w:val="2"/>
        </w:numPr>
        <w:spacing w:lineRule="auto" w:line="360"/>
        <w:rPr>
          <w:ins w:id="284" w:author="christine boehl" w:date="2006-11-27T11:16:00Z"/>
        </w:rPr>
      </w:pPr>
      <w:r>
        <w:rPr/>
        <w:t xml:space="preserve">Witwen- und Waisenrenten, </w:t>
      </w:r>
    </w:p>
    <w:p>
      <w:pPr>
        <w:pStyle w:val="Normal"/>
        <w:numPr>
          <w:ilvl w:val="0"/>
          <w:numId w:val="2"/>
        </w:numPr>
        <w:spacing w:lineRule="auto" w:line="360"/>
        <w:rPr>
          <w:ins w:id="285" w:author="christine boehl" w:date="2006-11-27T11:16:00Z"/>
        </w:rPr>
      </w:pPr>
      <w:r>
        <w:rPr/>
        <w:t xml:space="preserve">Rehabilitationsmaßnahmen sowie </w:t>
      </w:r>
    </w:p>
    <w:p>
      <w:pPr>
        <w:pStyle w:val="Normal"/>
        <w:numPr>
          <w:ilvl w:val="0"/>
          <w:numId w:val="2"/>
        </w:numPr>
        <w:spacing w:lineRule="auto" w:line="360"/>
        <w:rPr>
          <w:ins w:id="286" w:author="christine boehl" w:date="2006-11-27T11:16:00Z"/>
        </w:rPr>
      </w:pPr>
      <w:r>
        <w:rPr/>
        <w:t xml:space="preserve">Erwerbsminderungsrenten, wenn Sie einen Unfall hatten oder krank werden und deshalb nicht mehr arbeiten können. </w:t>
      </w:r>
    </w:p>
    <w:p>
      <w:pPr>
        <w:pStyle w:val="Normal"/>
        <w:spacing w:lineRule="auto" w:line="360"/>
        <w:rPr>
          <w:ins w:id="288" w:author="christine boehl" w:date="2006-11-27T11:16:00Z"/>
        </w:rPr>
      </w:pPr>
      <w:ins w:id="287" w:author="christine boehl" w:date="2006-11-27T11:16:00Z">
        <w:r>
          <w:rPr/>
        </w:r>
      </w:ins>
    </w:p>
    <w:p>
      <w:pPr>
        <w:pStyle w:val="Normal"/>
        <w:spacing w:lineRule="auto" w:line="360"/>
        <w:rPr/>
      </w:pPr>
      <w:r>
        <w:rPr/>
        <w:t>Darüber hinaus übernimmt sie die Hälfte des Krankenversicherungsbeitrags der Rentner.</w:t>
      </w:r>
    </w:p>
    <w:p>
      <w:pPr>
        <w:pStyle w:val="Normal"/>
        <w:spacing w:lineRule="auto" w:line="360"/>
        <w:rPr/>
      </w:pPr>
      <w:r>
        <w:rPr/>
      </w:r>
    </w:p>
    <w:p>
      <w:pPr>
        <w:pStyle w:val="Normal"/>
        <w:spacing w:lineRule="auto" w:line="360"/>
        <w:rPr/>
      </w:pPr>
      <w:r>
        <w:rPr/>
        <w:t xml:space="preserve">Außerdem </w:t>
      </w:r>
      <w:del w:id="289" w:author="a0041674" w:date="2006-11-13T18:45:00Z">
        <w:r>
          <w:rPr/>
          <w:delText xml:space="preserve">werden </w:delText>
        </w:r>
      </w:del>
      <w:ins w:id="290" w:author="a0041674" w:date="2006-11-13T18:45:00Z">
        <w:r>
          <w:rPr/>
          <w:t xml:space="preserve">können </w:t>
        </w:r>
      </w:ins>
      <w:r>
        <w:rPr/>
        <w:t xml:space="preserve">bei </w:t>
      </w:r>
      <w:del w:id="291" w:author="a0041674" w:date="2006-11-13T18:45:00Z">
        <w:r>
          <w:rPr/>
          <w:delText xml:space="preserve">Ihrer </w:delText>
        </w:r>
      </w:del>
      <w:ins w:id="292" w:author="a0041674" w:date="2006-11-13T18:45:00Z">
        <w:r>
          <w:rPr/>
          <w:t xml:space="preserve">der </w:t>
        </w:r>
      </w:ins>
      <w:r>
        <w:rPr/>
        <w:t>Rente auch Zeiten berücksichtigt</w:t>
      </w:r>
      <w:ins w:id="293" w:author="a0041674" w:date="2006-11-13T18:45:00Z">
        <w:r>
          <w:rPr/>
          <w:t xml:space="preserve"> werden</w:t>
        </w:r>
      </w:ins>
      <w:r>
        <w:rPr/>
        <w:t xml:space="preserve">, für die </w:t>
      </w:r>
      <w:del w:id="294" w:author="a0041674" w:date="2006-11-13T18:46:00Z">
        <w:r>
          <w:rPr/>
          <w:delText xml:space="preserve">Sie </w:delText>
        </w:r>
      </w:del>
      <w:ins w:id="295" w:author="a0041674" w:date="2006-11-13T18:46:00Z">
        <w:r>
          <w:rPr/>
          <w:t xml:space="preserve">vom Versicherten </w:t>
        </w:r>
      </w:ins>
      <w:r>
        <w:rPr/>
        <w:t>keine Beiträge gezahlt</w:t>
      </w:r>
      <w:ins w:id="296" w:author="christine boehl" w:date="2006-11-27T11:17:00Z">
        <w:r>
          <w:rPr/>
          <w:t xml:space="preserve"> </w:t>
        </w:r>
      </w:ins>
      <w:del w:id="297" w:author="a0041674" w:date="2006-11-13T18:46:00Z">
        <w:r>
          <w:rPr/>
          <w:delText xml:space="preserve"> haben</w:delText>
        </w:r>
      </w:del>
      <w:ins w:id="298" w:author="a0041674" w:date="2006-11-13T18:46:00Z">
        <w:r>
          <w:rPr/>
          <w:t>wurden</w:t>
        </w:r>
      </w:ins>
      <w:r>
        <w:rPr/>
        <w:t>. So wirken zum Beispiel Kindererziehungszeiten, Arbeitslosigkeit</w:t>
      </w:r>
      <w:del w:id="299" w:author="christine boehl" w:date="2006-12-08T09:38:00Z">
        <w:r>
          <w:rPr/>
          <w:delText>, Krankheitszeiten</w:delText>
        </w:r>
      </w:del>
      <w:r>
        <w:rPr/>
        <w:t xml:space="preserve"> oder </w:t>
      </w:r>
      <w:del w:id="300" w:author="a0041674" w:date="2006-11-13T18:46:00Z">
        <w:r>
          <w:rPr/>
          <w:delText xml:space="preserve">Ihr </w:delText>
        </w:r>
      </w:del>
      <w:del w:id="301" w:author="christine boehl" w:date="2006-11-27T11:17:00Z">
        <w:r>
          <w:rPr/>
          <w:delText xml:space="preserve">Zivil- </w:delText>
        </w:r>
      </w:del>
      <w:ins w:id="302" w:author="christine boehl" w:date="2006-11-27T11:17:00Z">
        <w:r>
          <w:rPr/>
          <w:t xml:space="preserve">Wehr- </w:t>
        </w:r>
      </w:ins>
      <w:r>
        <w:rPr/>
        <w:t xml:space="preserve">und </w:t>
      </w:r>
      <w:del w:id="303" w:author="christine boehl" w:date="2006-11-27T11:17:00Z">
        <w:r>
          <w:rPr/>
          <w:delText xml:space="preserve">Wehrdienst </w:delText>
        </w:r>
      </w:del>
      <w:ins w:id="304" w:author="christine boehl" w:date="2006-11-27T11:17:00Z">
        <w:r>
          <w:rPr/>
          <w:t xml:space="preserve">Zivildienst </w:t>
        </w:r>
      </w:ins>
      <w:r>
        <w:rPr/>
        <w:t>rentensteigernd.</w:t>
      </w:r>
    </w:p>
    <w:p>
      <w:pPr>
        <w:pStyle w:val="Normal"/>
        <w:spacing w:lineRule="auto" w:line="360"/>
        <w:rPr/>
      </w:pPr>
      <w:r>
        <w:rPr/>
      </w:r>
    </w:p>
    <w:p>
      <w:pPr>
        <w:pStyle w:val="Normal"/>
        <w:spacing w:lineRule="auto" w:line="360"/>
        <w:rPr/>
      </w:pPr>
      <w:r>
        <w:rPr/>
        <w:t xml:space="preserve">In der gesetzlichen Rentenversicherung sind zudem fast alle </w:t>
      </w:r>
      <w:del w:id="305" w:author="a0041674" w:date="2006-11-13T18:46:00Z">
        <w:r>
          <w:rPr/>
          <w:delText xml:space="preserve">Bürger </w:delText>
        </w:r>
      </w:del>
      <w:ins w:id="306" w:author="a0041674" w:date="2006-11-13T18:46:00Z">
        <w:r>
          <w:rPr/>
          <w:t xml:space="preserve">Arbeitnehmer </w:t>
        </w:r>
      </w:ins>
      <w:r>
        <w:rPr/>
        <w:t>versichert, egal ob jung oder alt. Der Beitragssatz ist für alle gleich, für Frauen und Männer oder auch für Kranke und Gesunde</w:t>
      </w:r>
      <w:ins w:id="307" w:author="a0041674" w:date="2006-11-13T18:47:00Z">
        <w:r>
          <w:rPr/>
          <w:t xml:space="preserve"> und für die gleiche Beitragszahlung gibt es die gleiche Monatsrente</w:t>
        </w:r>
      </w:ins>
      <w:ins w:id="308" w:author="a0092538" w:date="2006-12-12T09:36:00Z">
        <w:r>
          <w:rPr/>
          <w:t>.</w:t>
        </w:r>
      </w:ins>
      <w:del w:id="309" w:author="a0041674" w:date="2006-11-13T18:47:00Z">
        <w:r>
          <w:rPr/>
          <w:delText>.</w:delText>
        </w:r>
      </w:del>
      <w:ins w:id="310" w:author="a0041674" w:date="2006-11-13T18:47:00Z">
        <w:r>
          <w:rPr/>
          <w:t xml:space="preserve"> Das ist bei der privaten Altersvorsorge anders: Hier zahlen </w:t>
        </w:r>
      </w:ins>
      <w:ins w:id="311" w:author="a0041674" w:date="2006-11-13T18:50:00Z">
        <w:del w:id="312" w:author="christine boehl" w:date="2006-11-27T11:18:00Z">
          <w:r>
            <w:rPr/>
            <w:delText>z. B.</w:delText>
          </w:r>
        </w:del>
      </w:ins>
      <w:ins w:id="313" w:author="christine boehl" w:date="2006-11-27T11:18:00Z">
        <w:r>
          <w:rPr/>
          <w:t>beispielsweise</w:t>
        </w:r>
      </w:ins>
      <w:ins w:id="314" w:author="a0041674" w:date="2006-11-13T18:50:00Z">
        <w:r>
          <w:rPr/>
          <w:t xml:space="preserve"> </w:t>
        </w:r>
      </w:ins>
      <w:ins w:id="315" w:author="a0041674" w:date="2006-11-13T18:48:00Z">
        <w:r>
          <w:rPr/>
          <w:t>Frauen – wegen ihrer höheren durchschnittlichen Lebenserwartung – für die gleiche Monatsrente einen höheren Beitrag als Männer.</w:t>
        </w:r>
      </w:ins>
      <w:r>
        <w:rPr/>
        <w:t xml:space="preserve"> </w:t>
      </w:r>
    </w:p>
    <w:p>
      <w:pPr>
        <w:pStyle w:val="Normal"/>
        <w:spacing w:lineRule="auto" w:line="360"/>
        <w:rPr/>
      </w:pPr>
      <w:r>
        <w:rPr/>
      </w:r>
    </w:p>
    <w:p>
      <w:pPr>
        <w:pStyle w:val="Normal"/>
        <w:spacing w:lineRule="auto" w:line="360"/>
        <w:rPr>
          <w:del w:id="317" w:author="a0041674" w:date="2006-11-13T18:50:00Z"/>
        </w:rPr>
      </w:pPr>
      <w:del w:id="316" w:author="a0041674" w:date="2006-11-13T18:50:00Z">
        <w:r>
          <w:rPr/>
          <w:delText>Wichtig ist auch: Als Arbeitnehmer müssen Sie Ihren Rentenbeitrag nicht allein zahlen. Die Hälfte gibt Ihr Arbeitgeber dazu.</w:delText>
        </w:r>
      </w:del>
    </w:p>
    <w:p>
      <w:pPr>
        <w:pStyle w:val="Normal"/>
        <w:spacing w:lineRule="auto" w:line="360"/>
        <w:rPr>
          <w:del w:id="319" w:author="christine boehl" w:date="2006-11-27T11:18:00Z"/>
        </w:rPr>
      </w:pPr>
      <w:del w:id="318" w:author="christine boehl" w:date="2006-11-27T11:18:00Z">
        <w:r>
          <w:rPr/>
        </w:r>
      </w:del>
    </w:p>
    <w:p>
      <w:pPr>
        <w:pStyle w:val="Normal"/>
        <w:spacing w:lineRule="auto" w:line="360"/>
        <w:rPr>
          <w:del w:id="321" w:author="christine boehl" w:date="2006-11-27T11:18:00Z"/>
        </w:rPr>
      </w:pPr>
      <w:r>
        <w:rPr/>
        <w:t xml:space="preserve">Ein weiterer Vorteil </w:t>
      </w:r>
      <w:ins w:id="320" w:author="a0041674" w:date="2006-11-13T18:50:00Z">
        <w:r>
          <w:rPr/>
          <w:t xml:space="preserve">der gesetzlichen Rentenversicherung </w:t>
        </w:r>
      </w:ins>
      <w:r>
        <w:rPr/>
        <w:t xml:space="preserve">sind die geringen Verwaltungskosten. Die Deutsche Rentenversicherung </w:t>
      </w:r>
    </w:p>
    <w:p>
      <w:pPr>
        <w:pStyle w:val="Normal"/>
        <w:spacing w:lineRule="auto" w:line="360"/>
        <w:rPr>
          <w:del w:id="332" w:author="christine boehl" w:date="2006-11-27T11:19:00Z"/>
        </w:rPr>
      </w:pPr>
      <w:r>
        <w:rPr/>
        <w:t>gibt im Schnitt nur 1,6 Prozent ihrer Ausgaben für die Verwaltung aus – private Versicherungen</w:t>
      </w:r>
      <w:del w:id="322" w:author="christine boehl" w:date="2006-11-27T11:18:00Z">
        <w:r>
          <w:rPr/>
          <w:delText xml:space="preserve"> </w:delText>
        </w:r>
      </w:del>
      <w:del w:id="323" w:author="a0041674" w:date="2006-11-13T18:52:00Z">
        <w:r>
          <w:rPr/>
          <w:delText xml:space="preserve">lassen sich ihre Ausgaben </w:delText>
        </w:r>
      </w:del>
      <w:ins w:id="324" w:author="a0041674" w:date="2006-11-13T18:52:00Z">
        <w:r>
          <w:rPr/>
          <w:t xml:space="preserve"> haben </w:t>
        </w:r>
      </w:ins>
      <w:r>
        <w:rPr/>
        <w:t xml:space="preserve">teilweise </w:t>
      </w:r>
      <w:ins w:id="325" w:author="a0041674" w:date="2006-11-13T18:53:00Z">
        <w:r>
          <w:rPr/>
          <w:t xml:space="preserve">deutlich höhere Verwaltungskosten. </w:t>
        </w:r>
      </w:ins>
      <w:del w:id="326" w:author="a0041674" w:date="2006-11-13T18:53:00Z">
        <w:r>
          <w:rPr/>
          <w:delText xml:space="preserve">mehr als doppelt so viel kosten. </w:delText>
        </w:r>
      </w:del>
      <w:ins w:id="327" w:author="a0041674" w:date="2006-11-13T18:53:00Z">
        <w:r>
          <w:rPr/>
          <w:t>D</w:t>
        </w:r>
      </w:ins>
      <w:ins w:id="328" w:author="a0041674" w:date="2006-11-13T18:53:00Z">
        <w:del w:id="329" w:author="christine boehl" w:date="2006-11-27T11:19:00Z">
          <w:r>
            <w:rPr/>
            <w:delText>ie</w:delText>
          </w:r>
        </w:del>
      </w:ins>
      <w:ins w:id="330" w:author="christine boehl" w:date="2006-11-27T11:19:00Z">
        <w:r>
          <w:rPr/>
          <w:t>a</w:t>
        </w:r>
      </w:ins>
      <w:ins w:id="331" w:author="a0041674" w:date="2006-11-13T18:53:00Z">
        <w:r>
          <w:rPr/>
          <w:t xml:space="preserve">s liegt zum Teil daran, dass die gesetzliche Rentenversicherung </w:t>
        </w:r>
      </w:ins>
    </w:p>
    <w:p>
      <w:pPr>
        <w:pStyle w:val="Normal"/>
        <w:spacing w:lineRule="auto" w:line="360"/>
        <w:rPr/>
      </w:pPr>
      <w:del w:id="333" w:author="a0041674" w:date="2006-11-13T18:54:00Z">
        <w:r>
          <w:rPr/>
          <w:delText xml:space="preserve">kommt </w:delText>
        </w:r>
      </w:del>
      <w:r>
        <w:rPr/>
        <w:t>völlig ohne Provisionen und Ausschüttungen an Aktionäre aus</w:t>
      </w:r>
      <w:ins w:id="334" w:author="a0041674" w:date="2006-11-13T18:54:00Z">
        <w:r>
          <w:rPr/>
          <w:t>kommt</w:t>
        </w:r>
      </w:ins>
      <w:ins w:id="335" w:author="christine boehl" w:date="2006-11-27T11:19:00Z">
        <w:r>
          <w:rPr/>
          <w:t>.</w:t>
        </w:r>
      </w:ins>
      <w:del w:id="336" w:author="a0041674" w:date="2006-11-13T18:54:00Z">
        <w:r>
          <w:rPr/>
          <w:delText>.</w:delText>
        </w:r>
      </w:del>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r>
        <w:br w:type="page"/>
      </w:r>
    </w:p>
    <w:p>
      <w:pPr>
        <w:pStyle w:val="Footer"/>
        <w:tabs>
          <w:tab w:val="clear" w:pos="4536"/>
          <w:tab w:val="clear" w:pos="9072"/>
        </w:tabs>
        <w:spacing w:lineRule="auto" w:line="360"/>
        <w:rPr/>
      </w:pPr>
      <w:r>
        <w:rPr/>
      </w:r>
    </w:p>
    <w:p>
      <w:pPr>
        <w:pStyle w:val="Heading3"/>
        <w:rPr/>
      </w:pPr>
      <w:r>
        <w:rPr/>
        <w:t>Zusätzliche Alterssicherung ist wichtig</w:t>
      </w:r>
    </w:p>
    <w:p>
      <w:pPr>
        <w:pStyle w:val="Normal"/>
        <w:spacing w:lineRule="auto" w:line="360"/>
        <w:rPr/>
      </w:pPr>
      <w:r>
        <w:rPr>
          <w:b/>
        </w:rPr>
        <w:t>Die gesetzliche Rentenversicherung ist und bleibt die wichtigste Säule der Alters</w:t>
      </w:r>
      <w:ins w:id="337" w:author="christine boehl" w:date="2006-12-11T10:30:00Z">
        <w:r>
          <w:rPr>
            <w:b/>
          </w:rPr>
          <w:t>-</w:t>
          <w:br/>
        </w:r>
      </w:ins>
      <w:r>
        <w:rPr>
          <w:b/>
        </w:rPr>
        <w:t>sicherung.</w:t>
      </w:r>
      <w:r>
        <w:rPr/>
        <w:t xml:space="preserve"> </w:t>
      </w:r>
    </w:p>
    <w:p>
      <w:pPr>
        <w:pStyle w:val="Normal"/>
        <w:spacing w:lineRule="auto" w:line="360"/>
        <w:rPr/>
      </w:pPr>
      <w:r>
        <w:rPr/>
      </w:r>
    </w:p>
    <w:p>
      <w:pPr>
        <w:pStyle w:val="Normal"/>
        <w:spacing w:lineRule="auto" w:line="360"/>
        <w:rPr/>
      </w:pPr>
      <w:r>
        <w:rPr/>
        <w:t xml:space="preserve">Durch die Rentenreformen in den letzten Jahren wird  das Rentenniveau künftig sinken. Die Rente wird </w:t>
      </w:r>
      <w:del w:id="338" w:author="a0041674" w:date="2006-11-13T18:55:00Z">
        <w:r>
          <w:rPr/>
          <w:delText xml:space="preserve">Ihnen </w:delText>
        </w:r>
      </w:del>
      <w:r>
        <w:rPr/>
        <w:t xml:space="preserve">jedoch auch in Zukunft </w:t>
      </w:r>
      <w:ins w:id="339" w:author="a0041674" w:date="2006-11-13T18:55:00Z">
        <w:r>
          <w:rPr/>
          <w:t xml:space="preserve">im Normalfall </w:t>
        </w:r>
      </w:ins>
      <w:r>
        <w:rPr/>
        <w:t xml:space="preserve">einen </w:t>
      </w:r>
      <w:del w:id="340" w:author="a0041674" w:date="2006-11-13T18:55:00Z">
        <w:r>
          <w:rPr/>
          <w:delText xml:space="preserve">auskömmlichen </w:delText>
        </w:r>
      </w:del>
      <w:ins w:id="341" w:author="a0041674" w:date="2006-11-13T18:55:00Z">
        <w:r>
          <w:rPr/>
          <w:t xml:space="preserve">ausreichenden </w:t>
        </w:r>
      </w:ins>
      <w:r>
        <w:rPr/>
        <w:t xml:space="preserve">Lebensunterhalt nach </w:t>
      </w:r>
      <w:ins w:id="342" w:author="christine boehl" w:date="2006-12-11T10:30:00Z">
        <w:r>
          <w:rPr/>
          <w:br/>
        </w:r>
      </w:ins>
      <w:r>
        <w:rPr/>
        <w:t>einem langen Arbeitsleben sichern.</w:t>
      </w:r>
      <w:del w:id="343" w:author="a0092538" w:date="2006-12-13T16:37:00Z">
        <w:r>
          <w:rPr/>
          <w:delText xml:space="preserve"> </w:delText>
        </w:r>
      </w:del>
    </w:p>
    <w:p>
      <w:pPr>
        <w:pStyle w:val="Normal"/>
        <w:spacing w:lineRule="auto" w:line="360"/>
        <w:rPr/>
      </w:pPr>
      <w:r>
        <w:rPr/>
      </w:r>
    </w:p>
    <w:p>
      <w:pPr>
        <w:pStyle w:val="Normal"/>
        <w:spacing w:lineRule="auto" w:line="360"/>
        <w:rPr/>
      </w:pPr>
      <w:r>
        <w:rPr/>
        <w:t xml:space="preserve">Wenn </w:t>
      </w:r>
      <w:del w:id="344" w:author="a0092538" w:date="2006-12-12T09:39:00Z">
        <w:r>
          <w:rPr/>
          <w:delText>Sie</w:delText>
        </w:r>
      </w:del>
      <w:ins w:id="345" w:author="a0092538" w:date="2006-12-12T09:39:00Z">
        <w:r>
          <w:rPr/>
          <w:t>man</w:t>
        </w:r>
      </w:ins>
      <w:r>
        <w:rPr/>
        <w:t xml:space="preserve"> aber </w:t>
      </w:r>
      <w:del w:id="346" w:author="a0092538" w:date="2006-12-12T09:39:00Z">
        <w:r>
          <w:rPr/>
          <w:delText>Ihren</w:delText>
        </w:r>
      </w:del>
      <w:ins w:id="347" w:author="a0092538" w:date="2006-12-12T09:39:00Z">
        <w:r>
          <w:rPr/>
          <w:t>seinen</w:t>
        </w:r>
      </w:ins>
      <w:r>
        <w:rPr/>
        <w:t xml:space="preserve"> bis dahin gewohnten Lebensstandard halten w</w:t>
      </w:r>
      <w:del w:id="348" w:author="a0092538" w:date="2006-12-12T09:39:00Z">
        <w:r>
          <w:rPr/>
          <w:delText>o</w:delText>
        </w:r>
      </w:del>
      <w:ins w:id="349" w:author="a0092538" w:date="2006-12-12T09:39:00Z">
        <w:r>
          <w:rPr/>
          <w:t>i</w:t>
        </w:r>
      </w:ins>
      <w:r>
        <w:rPr/>
        <w:t>ll</w:t>
      </w:r>
      <w:del w:id="350" w:author="a0092538" w:date="2006-12-12T09:39:00Z">
        <w:r>
          <w:rPr/>
          <w:delText>en</w:delText>
        </w:r>
      </w:del>
      <w:r>
        <w:rPr/>
        <w:t>, m</w:t>
      </w:r>
      <w:del w:id="351" w:author="a0092538" w:date="2006-12-12T09:39:00Z">
        <w:r>
          <w:rPr/>
          <w:delText>ü</w:delText>
        </w:r>
      </w:del>
      <w:ins w:id="352" w:author="a0092538" w:date="2006-12-12T09:39:00Z">
        <w:r>
          <w:rPr/>
          <w:t>u</w:t>
        </w:r>
      </w:ins>
      <w:r>
        <w:rPr/>
        <w:t>ss</w:t>
      </w:r>
      <w:del w:id="353" w:author="a0092538" w:date="2006-12-12T09:39:00Z">
        <w:r>
          <w:rPr/>
          <w:delText>en</w:delText>
        </w:r>
      </w:del>
      <w:r>
        <w:rPr/>
        <w:t xml:space="preserve"> </w:t>
      </w:r>
      <w:del w:id="354" w:author="a0092538" w:date="2006-12-12T09:39:00Z">
        <w:r>
          <w:rPr/>
          <w:delText>Sie</w:delText>
        </w:r>
      </w:del>
      <w:ins w:id="355" w:author="a0092538" w:date="2006-12-12T09:39:00Z">
        <w:r>
          <w:rPr/>
          <w:t>man</w:t>
        </w:r>
      </w:ins>
      <w:r>
        <w:rPr/>
        <w:t xml:space="preserve"> </w:t>
      </w:r>
      <w:ins w:id="356" w:author="christine boehl" w:date="2006-12-11T10:09:00Z">
        <w:r>
          <w:rPr/>
          <w:br/>
        </w:r>
      </w:ins>
      <w:r>
        <w:rPr/>
        <w:t xml:space="preserve">zusätzlich vorsorgen. Dabei </w:t>
      </w:r>
      <w:ins w:id="357" w:author="a0092538" w:date="2006-12-12T09:39:00Z">
        <w:r>
          <w:rPr/>
          <w:t xml:space="preserve">wird man </w:t>
        </w:r>
      </w:ins>
      <w:del w:id="358" w:author="a0092538" w:date="2006-12-12T09:39:00Z">
        <w:r>
          <w:rPr/>
          <w:delText>unterstützt Sie der</w:delText>
        </w:r>
      </w:del>
      <w:ins w:id="359" w:author="a0092538" w:date="2006-12-12T09:39:00Z">
        <w:r>
          <w:rPr/>
          <w:t>vom</w:t>
        </w:r>
      </w:ins>
      <w:r>
        <w:rPr/>
        <w:t xml:space="preserve"> Staat</w:t>
      </w:r>
      <w:ins w:id="360" w:author="a0092538" w:date="2006-12-12T09:39:00Z">
        <w:r>
          <w:rPr/>
          <w:t xml:space="preserve"> unterstützt</w:t>
        </w:r>
      </w:ins>
      <w:r>
        <w:rPr/>
        <w:t xml:space="preserve">: Er gewährt Zulagen oder steuerliche Vergünstigungen für eine private oder betriebliche Altersvorsorge, die </w:t>
      </w:r>
      <w:del w:id="361" w:author="a0092538" w:date="2006-12-12T09:40:00Z">
        <w:r>
          <w:rPr/>
          <w:delText>Sie</w:delText>
        </w:r>
      </w:del>
      <w:ins w:id="362" w:author="a0092538" w:date="2006-12-12T09:40:00Z">
        <w:r>
          <w:rPr/>
          <w:t>man</w:t>
        </w:r>
      </w:ins>
      <w:r>
        <w:rPr/>
        <w:t xml:space="preserve"> ergänzend zur </w:t>
      </w:r>
      <w:ins w:id="363" w:author="christine boehl" w:date="2006-12-11T10:09:00Z">
        <w:del w:id="364" w:author="a0092501" w:date="2006-12-13T16:24:00Z">
          <w:r>
            <w:rPr/>
            <w:br/>
          </w:r>
        </w:del>
      </w:ins>
      <w:r>
        <w:rPr/>
        <w:t>gesetzlichen Rente anspar</w:t>
      </w:r>
      <w:del w:id="365" w:author="a0092538" w:date="2006-12-12T09:40:00Z">
        <w:r>
          <w:rPr/>
          <w:delText>en</w:delText>
        </w:r>
      </w:del>
      <w:ins w:id="366" w:author="a0092538" w:date="2006-12-12T09:40:00Z">
        <w:r>
          <w:rPr/>
          <w:t>t</w:t>
        </w:r>
      </w:ins>
      <w:r>
        <w:rPr/>
        <w:t>.</w:t>
      </w:r>
      <w:del w:id="367" w:author="a0092538" w:date="2006-12-13T16:37:00Z">
        <w:r>
          <w:rPr/>
          <w:delText xml:space="preserve"> </w:delText>
        </w:r>
      </w:del>
    </w:p>
    <w:p>
      <w:pPr>
        <w:pStyle w:val="Normal"/>
        <w:spacing w:lineRule="auto" w:line="360"/>
        <w:rPr/>
      </w:pPr>
      <w:r>
        <w:rPr/>
      </w:r>
    </w:p>
    <w:p>
      <w:pPr>
        <w:pStyle w:val="TextBody"/>
        <w:spacing w:lineRule="auto" w:line="360"/>
        <w:rPr>
          <w:del w:id="369" w:author="a0092538" w:date="2006-12-12T09:33:00Z"/>
        </w:rPr>
      </w:pPr>
      <w:del w:id="368" w:author="a0092538" w:date="2006-12-12T09:33:00Z">
        <w:r>
          <w:rPr/>
          <w:delText>Unser Tipp:</w:delText>
        </w:r>
      </w:del>
    </w:p>
    <w:p>
      <w:pPr>
        <w:pStyle w:val="TextBody"/>
        <w:spacing w:lineRule="auto" w:line="360"/>
        <w:rPr>
          <w:del w:id="380" w:author="a0092538" w:date="2006-12-12T09:33:00Z"/>
        </w:rPr>
      </w:pPr>
      <w:del w:id="370" w:author="a0092538" w:date="2006-12-12T09:33:00Z">
        <w:r>
          <w:rPr/>
          <w:delText>Wenn Sie</w:delText>
        </w:r>
      </w:del>
      <w:ins w:id="371" w:author="christine boehl" w:date="2006-11-27T11:19:00Z">
        <w:del w:id="372" w:author="a0092538" w:date="2006-12-12T09:33:00Z">
          <w:r>
            <w:rPr/>
            <w:delText>Mit Ihren</w:delText>
          </w:r>
        </w:del>
      </w:ins>
      <w:del w:id="373" w:author="a0092538" w:date="2006-12-12T09:33:00Z">
        <w:r>
          <w:rPr/>
          <w:delText xml:space="preserve"> Fragen rund um die staatlichen Zulagen haben, </w:delText>
        </w:r>
      </w:del>
      <w:ins w:id="374" w:author="christine boehl" w:date="2006-11-27T11:20:00Z">
        <w:del w:id="375" w:author="a0092538" w:date="2006-12-12T09:33:00Z">
          <w:r>
            <w:rPr/>
            <w:delText xml:space="preserve">können </w:delText>
          </w:r>
        </w:del>
      </w:ins>
      <w:del w:id="376" w:author="a0092538" w:date="2006-12-12T09:33:00Z">
        <w:r>
          <w:rPr/>
          <w:delText>wenden Sie sich an die Zentrale Zulagenstelle für Altersvermögen (ZfA) bei der Deutschen Rentenversicherung Bund</w:delText>
        </w:r>
      </w:del>
      <w:ins w:id="377" w:author="christine boehl" w:date="2006-11-27T11:20:00Z">
        <w:del w:id="378" w:author="a0092538" w:date="2006-12-12T09:33:00Z">
          <w:r>
            <w:rPr/>
            <w:delText xml:space="preserve"> wenden</w:delText>
          </w:r>
        </w:del>
      </w:ins>
      <w:del w:id="379" w:author="a0092538" w:date="2006-12-12T09:33:00Z">
        <w:r>
          <w:rPr/>
          <w:delText>. Dort werden die Zulagen berechnet und ausgezahlt. Wählen Sie einfach die kostenlose Servicenummer 0800 100048040.</w:delText>
        </w:r>
      </w:del>
    </w:p>
    <w:p>
      <w:pPr>
        <w:pStyle w:val="Normal"/>
        <w:spacing w:lineRule="auto" w:line="360"/>
        <w:rPr>
          <w:del w:id="382" w:author="a0092538" w:date="2006-12-12T09:33:00Z"/>
        </w:rPr>
      </w:pPr>
      <w:del w:id="381" w:author="a0092538" w:date="2006-12-12T09:33:00Z">
        <w:r>
          <w:rPr/>
        </w:r>
      </w:del>
    </w:p>
    <w:p>
      <w:pPr>
        <w:pStyle w:val="TextBody"/>
        <w:spacing w:lineRule="auto" w:line="360"/>
        <w:rPr/>
      </w:pPr>
      <w:r>
        <w:rPr/>
        <w:t xml:space="preserve">Damit </w:t>
      </w:r>
      <w:del w:id="383" w:author="a0092538" w:date="2006-12-12T09:40:00Z">
        <w:r>
          <w:rPr/>
          <w:delText>Sie Ihre</w:delText>
        </w:r>
      </w:del>
      <w:ins w:id="384" w:author="a0092538" w:date="2006-12-12T09:40:00Z">
        <w:r>
          <w:rPr/>
          <w:t>man seine</w:t>
        </w:r>
      </w:ins>
      <w:r>
        <w:rPr/>
        <w:t xml:space="preserve"> Alterssicherung besser planen k</w:t>
      </w:r>
      <w:del w:id="385" w:author="a0092538" w:date="2006-12-12T09:40:00Z">
        <w:r>
          <w:rPr/>
          <w:delText>ö</w:delText>
        </w:r>
      </w:del>
      <w:ins w:id="386" w:author="a0092538" w:date="2006-12-12T09:40:00Z">
        <w:r>
          <w:rPr/>
          <w:t>a</w:t>
        </w:r>
      </w:ins>
      <w:r>
        <w:rPr/>
        <w:t>nn</w:t>
      </w:r>
      <w:del w:id="387" w:author="a0092538" w:date="2006-12-12T09:40:00Z">
        <w:r>
          <w:rPr/>
          <w:delText>en</w:delText>
        </w:r>
      </w:del>
      <w:r>
        <w:rPr/>
        <w:t>, erh</w:t>
      </w:r>
      <w:del w:id="388" w:author="a0092538" w:date="2006-12-12T09:41:00Z">
        <w:r>
          <w:rPr/>
          <w:delText>a</w:delText>
        </w:r>
      </w:del>
      <w:ins w:id="389" w:author="a0092538" w:date="2006-12-12T09:41:00Z">
        <w:r>
          <w:rPr/>
          <w:t>ä</w:t>
        </w:r>
      </w:ins>
      <w:r>
        <w:rPr/>
        <w:t>lt</w:t>
      </w:r>
      <w:del w:id="390" w:author="a0092538" w:date="2006-12-12T09:41:00Z">
        <w:r>
          <w:rPr/>
          <w:delText>en</w:delText>
        </w:r>
      </w:del>
      <w:r>
        <w:rPr/>
        <w:t xml:space="preserve"> </w:t>
      </w:r>
      <w:del w:id="391" w:author="a0092538" w:date="2006-12-12T09:41:00Z">
        <w:r>
          <w:rPr/>
          <w:delText>Sie</w:delText>
        </w:r>
      </w:del>
      <w:ins w:id="392" w:author="a0092538" w:date="2006-12-12T09:41:00Z">
        <w:r>
          <w:rPr/>
          <w:t>man</w:t>
        </w:r>
      </w:ins>
      <w:r>
        <w:rPr/>
        <w:t xml:space="preserve"> von </w:t>
      </w:r>
      <w:del w:id="393" w:author="a0092538" w:date="2006-12-12T09:41:00Z">
        <w:r>
          <w:rPr/>
          <w:delText>Ihrer</w:delText>
        </w:r>
      </w:del>
      <w:ins w:id="394" w:author="a0092538" w:date="2006-12-12T09:41:00Z">
        <w:r>
          <w:rPr/>
          <w:t>der</w:t>
        </w:r>
      </w:ins>
      <w:r>
        <w:rPr/>
        <w:t xml:space="preserve"> Rentenversicherung einmal im Jahr </w:t>
      </w:r>
      <w:del w:id="395" w:author="a0092538" w:date="2006-12-12T09:41:00Z">
        <w:r>
          <w:rPr/>
          <w:delText>die</w:delText>
        </w:r>
      </w:del>
      <w:ins w:id="396" w:author="a0092538" w:date="2006-12-12T09:41:00Z">
        <w:r>
          <w:rPr/>
          <w:t>eine</w:t>
        </w:r>
      </w:ins>
      <w:r>
        <w:rPr/>
        <w:t xml:space="preserve"> Renteninformation. Daraus ist ersichtlich, mit welcher Rentenhöhe </w:t>
      </w:r>
      <w:del w:id="397" w:author="a0092538" w:date="2006-12-12T09:41:00Z">
        <w:r>
          <w:rPr/>
          <w:delText>Sie</w:delText>
        </w:r>
      </w:del>
      <w:ins w:id="398" w:author="a0092538" w:date="2006-12-12T09:41:00Z">
        <w:r>
          <w:rPr/>
          <w:t>man</w:t>
        </w:r>
      </w:ins>
      <w:r>
        <w:rPr/>
        <w:t xml:space="preserve"> später rechnen k</w:t>
      </w:r>
      <w:del w:id="399" w:author="a0092538" w:date="2006-12-12T09:41:00Z">
        <w:r>
          <w:rPr/>
          <w:delText>ö</w:delText>
        </w:r>
      </w:del>
      <w:ins w:id="400" w:author="a0092538" w:date="2006-12-12T09:41:00Z">
        <w:r>
          <w:rPr/>
          <w:t>a</w:t>
        </w:r>
      </w:ins>
      <w:r>
        <w:rPr/>
        <w:t>nn</w:t>
      </w:r>
      <w:del w:id="401" w:author="a0092538" w:date="2006-12-12T09:41:00Z">
        <w:r>
          <w:rPr/>
          <w:delText>en</w:delText>
        </w:r>
      </w:del>
      <w:r>
        <w:rPr/>
        <w:t>.</w:t>
      </w:r>
    </w:p>
    <w:p>
      <w:pPr>
        <w:pStyle w:val="Normal"/>
        <w:spacing w:lineRule="auto" w:line="360"/>
        <w:rPr>
          <w:del w:id="403" w:author="christine boehl" w:date="2006-12-11T10:19:00Z"/>
        </w:rPr>
      </w:pPr>
      <w:del w:id="402" w:author="christine boehl" w:date="2006-12-11T10:19:00Z">
        <w:r>
          <w:rPr/>
        </w:r>
      </w:del>
    </w:p>
    <w:p>
      <w:pPr>
        <w:pStyle w:val="Normal"/>
        <w:spacing w:lineRule="auto" w:line="360"/>
        <w:rPr>
          <w:del w:id="405" w:author="christine boehl" w:date="2006-12-11T10:19:00Z"/>
        </w:rPr>
      </w:pPr>
      <w:del w:id="404" w:author="christine boehl" w:date="2006-12-11T10:19:00Z">
        <w:r>
          <w:rPr/>
        </w:r>
      </w:del>
    </w:p>
    <w:p>
      <w:pPr>
        <w:pStyle w:val="Normal"/>
        <w:spacing w:lineRule="auto" w:line="360"/>
        <w:rPr>
          <w:del w:id="407" w:author="christine boehl" w:date="2006-12-11T10:19:00Z"/>
        </w:rPr>
      </w:pPr>
      <w:del w:id="406" w:author="christine boehl" w:date="2006-12-11T10:19:00Z">
        <w:r>
          <w:rPr/>
        </w:r>
      </w:del>
    </w:p>
    <w:p>
      <w:pPr>
        <w:pStyle w:val="Normal"/>
        <w:spacing w:lineRule="auto" w:line="360"/>
        <w:rPr/>
      </w:pPr>
      <w:del w:id="408" w:author="christine boehl" w:date="2006-12-11T10:19:00Z">
        <w:r>
          <w:rPr/>
          <w:delText>Wir informieren. Wir beraten. Wir helfen.</w:delText>
        </w:r>
      </w:del>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08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21310"/>
                      </a:xfrm>
                      <a:prstGeom prst="rect"/>
                      <a:solidFill>
                        <a:srgbClr val="FFFFFF">
                          <a:alpha val="0"/>
                        </a:srgbClr>
                      </a:solidFill>
                    </wps:spPr>
                    <wps:txbx>
                      <w:txbxContent>
                        <w:p>
                          <w:pPr>
                            <w:pStyle w:val="Header"/>
                            <w:rPr>
                              <w:rStyle w:val="PageNumber"/>
                              <w:ins w:id="410" w:author="a0092501" w:date="2006-12-13T16:26:00Z"/>
                            </w:rPr>
                          </w:pPr>
                          <w:ins w:id="409" w:author="a0092501" w:date="2006-12-13T16:26: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ins w:id="412" w:author="a0092501" w:date="2006-12-13T16:26:00Z"/>
                      </w:rPr>
                    </w:pPr>
                    <w:ins w:id="411" w:author="a0092501" w:date="2006-12-13T16:26: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32"/>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13:00Z</dcterms:created>
  <dc:creator>karin klopsch</dc:creator>
  <dc:description/>
  <dc:language>en-US</dc:language>
  <cp:lastModifiedBy>a0092538</cp:lastModifiedBy>
  <cp:lastPrinted>2006-12-13T16:46:00Z</cp:lastPrinted>
  <dcterms:modified xsi:type="dcterms:W3CDTF">2006-12-13T15:47:00Z</dcterms:modified>
  <cp:revision>7</cp:revision>
  <dc:subject/>
  <dc:title>Standard-Normal.dot Word 2002</dc:title>
</cp:coreProperties>
</file>