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del w:id="1" w:author="a0036495" w:date="2006-07-25T12:51:00Z"/>
        </w:rPr>
      </w:pPr>
      <w:del w:id="0" w:author="a0036495" w:date="2006-07-25T12:51:00Z">
        <w:r>
          <w:rPr/>
        </w:r>
      </w:del>
    </w:p>
    <w:p>
      <w:pPr>
        <w:pStyle w:val="Heading1"/>
        <w:pBdr>
          <w:top w:val="single" w:sz="4" w:space="1" w:color="000000"/>
          <w:left w:val="single" w:sz="4" w:space="4" w:color="000000"/>
          <w:bottom w:val="single" w:sz="4" w:space="1" w:color="000000"/>
          <w:right w:val="single" w:sz="4" w:space="4" w:color="000000"/>
        </w:pBdr>
        <w:jc w:val="center"/>
        <w:rPr>
          <w:ins w:id="3" w:author="a0038445" w:date="2004-05-27T16:21:00Z"/>
        </w:rPr>
      </w:pPr>
      <w:ins w:id="2" w:author="a0038445" w:date="2004-05-27T16:21:00Z">
        <w:r>
          <w:rPr/>
        </w:r>
      </w:ins>
    </w:p>
    <w:p>
      <w:pPr>
        <w:pStyle w:val="Heading1"/>
        <w:pBdr>
          <w:top w:val="single" w:sz="4" w:space="1" w:color="000000"/>
          <w:left w:val="single" w:sz="4" w:space="4" w:color="000000"/>
          <w:bottom w:val="single" w:sz="4" w:space="1" w:color="000000"/>
          <w:right w:val="single" w:sz="4" w:space="4" w:color="000000"/>
        </w:pBdr>
        <w:jc w:val="center"/>
        <w:rPr/>
      </w:pPr>
      <w:r>
        <w:rPr/>
        <w:t xml:space="preserve">Berechnungen der </w:t>
      </w:r>
      <w:del w:id="4" w:author="a0036495" w:date="2006-07-25T12:46:00Z">
        <w:r>
          <w:rPr/>
          <w:delText xml:space="preserve">BfA </w:delText>
        </w:r>
      </w:del>
      <w:ins w:id="5" w:author="a0036495" w:date="2006-07-25T12:46:00Z">
        <w:r>
          <w:rPr/>
          <w:t>Deutschen Rentenversicherung Bund</w:t>
          <w:br/>
          <w:t xml:space="preserve"> </w:t>
        </w:r>
      </w:ins>
      <w:r>
        <w:rPr/>
        <w:t>zur Rendite der gesetzlichen Rentenversicherung</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sz w:val="24"/>
        </w:rPr>
        <w:t xml:space="preserve">- </w:t>
      </w:r>
      <w:ins w:id="6" w:author="a0038445" w:date="2004-05-24T12:33:00Z">
        <w:r>
          <w:rPr>
            <w:sz w:val="24"/>
          </w:rPr>
          <w:t xml:space="preserve">10 </w:t>
        </w:r>
      </w:ins>
      <w:del w:id="7" w:author="a0038445" w:date="2004-05-24T12:33:00Z">
        <w:r>
          <w:rPr>
            <w:sz w:val="24"/>
          </w:rPr>
          <w:delText>H</w:delText>
        </w:r>
      </w:del>
      <w:ins w:id="8" w:author="a0038445" w:date="2004-05-24T12:33:00Z">
        <w:r>
          <w:rPr>
            <w:sz w:val="24"/>
          </w:rPr>
          <w:t>h</w:t>
        </w:r>
      </w:ins>
      <w:r>
        <w:rPr>
          <w:sz w:val="24"/>
        </w:rPr>
        <w:t>äufig gestellte Fragen -</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r>
    </w:p>
    <w:p>
      <w:pPr>
        <w:pStyle w:val="Normal"/>
        <w:rPr/>
      </w:pPr>
      <w:r>
        <w:rPr/>
      </w:r>
    </w:p>
    <w:p>
      <w:pPr>
        <w:pStyle w:val="Normal"/>
        <w:rPr>
          <w:ins w:id="10" w:author="a0036495" w:date="2006-07-25T12:55:00Z"/>
        </w:rPr>
      </w:pPr>
      <w:ins w:id="9" w:author="a0036495" w:date="2006-07-25T12:55:00Z">
        <w:r>
          <w:rPr/>
        </w:r>
      </w:ins>
    </w:p>
    <w:p>
      <w:pPr>
        <w:pStyle w:val="Normal"/>
        <w:rPr>
          <w:ins w:id="12" w:author="a0036495" w:date="2006-07-25T12:51:00Z"/>
        </w:rPr>
      </w:pPr>
      <w:ins w:id="11" w:author="a0036495" w:date="2006-07-25T12:51:00Z">
        <w:r>
          <w:rPr/>
        </w:r>
      </w:ins>
    </w:p>
    <w:p>
      <w:pPr>
        <w:pStyle w:val="Normal"/>
        <w:rPr>
          <w:ins w:id="14" w:author="a0036495" w:date="2006-07-25T12:51:00Z"/>
        </w:rPr>
      </w:pPr>
      <w:ins w:id="13" w:author="a0036495" w:date="2006-07-25T12:51:00Z">
        <w:r>
          <w:rPr/>
        </w:r>
      </w:ins>
    </w:p>
    <w:p>
      <w:pPr>
        <w:pStyle w:val="Normal"/>
        <w:rPr/>
      </w:pPr>
      <w:r>
        <w:rPr/>
      </w:r>
    </w:p>
    <w:p>
      <w:pPr>
        <w:pStyle w:val="Normal"/>
        <w:jc w:val="both"/>
        <w:rPr/>
      </w:pPr>
      <w:r>
        <w:rPr/>
        <w:t xml:space="preserve">Die </w:t>
      </w:r>
      <w:del w:id="15" w:author="a0036495" w:date="2006-07-25T12:50:00Z">
        <w:r>
          <w:rPr/>
          <w:delText>BfA</w:delText>
        </w:r>
      </w:del>
      <w:ins w:id="16" w:author="a0036495" w:date="2006-07-25T12:50:00Z">
        <w:r>
          <w:rPr/>
          <w:t>Rentenversicherung</w:t>
        </w:r>
      </w:ins>
      <w:r>
        <w:rPr/>
        <w:t xml:space="preserve"> </w:t>
      </w:r>
      <w:del w:id="17" w:author="a0036495" w:date="2006-07-25T12:47:00Z">
        <w:r>
          <w:rPr/>
          <w:delText xml:space="preserve">hat </w:delText>
        </w:r>
      </w:del>
      <w:del w:id="18" w:author="a0036495" w:date="2004-05-21T11:15:00Z">
        <w:r>
          <w:rPr/>
          <w:delText>aktuell ermittelt</w:delText>
        </w:r>
      </w:del>
      <w:ins w:id="19" w:author="a0036495" w:date="2004-05-21T11:15:00Z">
        <w:r>
          <w:rPr/>
          <w:t>veröffentlicht</w:t>
        </w:r>
      </w:ins>
      <w:ins w:id="20" w:author="a0036495" w:date="2006-07-25T12:47:00Z">
        <w:r>
          <w:rPr/>
          <w:t xml:space="preserve"> seit Ende der 90er Jahre Berechnungen zu der Frage</w:t>
        </w:r>
      </w:ins>
      <w:r>
        <w:rPr/>
        <w:t>, welche Renditen sich aufgrund der in die gesetzliche Rentenversicherung ein</w:t>
      </w:r>
      <w:ins w:id="21" w:author="a0036495" w:date="2006-07-25T12:57:00Z">
        <w:r>
          <w:rPr/>
          <w:softHyphen/>
        </w:r>
      </w:ins>
      <w:r>
        <w:rPr/>
        <w:t>gezahlten Beiträge ergeben haben bzw. – auch unter Berücksichti</w:t>
      </w:r>
      <w:ins w:id="22" w:author="a0038445" w:date="2004-05-24T15:12:00Z">
        <w:r>
          <w:rPr/>
          <w:softHyphen/>
        </w:r>
      </w:ins>
      <w:r>
        <w:rPr/>
        <w:t>gung der jüngsten Rentenreform - für künftige Rentenzugänge ergeben werden. Die Berech</w:t>
      </w:r>
      <w:ins w:id="23" w:author="a0038445" w:date="2004-05-24T15:12:00Z">
        <w:r>
          <w:rPr/>
          <w:softHyphen/>
        </w:r>
      </w:ins>
      <w:r>
        <w:rPr/>
        <w:t>nungen wur</w:t>
      </w:r>
      <w:ins w:id="24" w:author="a0036495" w:date="2006-07-25T12:57:00Z">
        <w:r>
          <w:rPr/>
          <w:softHyphen/>
        </w:r>
      </w:ins>
      <w:r>
        <w:rPr/>
        <w:t xml:space="preserve">den von Sabine Ohsmann und Ulrich Stolz </w:t>
      </w:r>
      <w:del w:id="25" w:author="a0036495" w:date="2006-07-25T12:48:00Z">
        <w:r>
          <w:rPr/>
          <w:delText>durchgeführt</w:delText>
        </w:r>
      </w:del>
      <w:ins w:id="26" w:author="a0036495" w:date="2006-07-25T12:48:00Z">
        <w:r>
          <w:rPr/>
          <w:t>konzipiert und d</w:t>
        </w:r>
      </w:ins>
      <w:ins w:id="27" w:author="a0036495" w:date="2006-07-25T12:51:00Z">
        <w:r>
          <w:rPr/>
          <w:t>ur</w:t>
        </w:r>
      </w:ins>
      <w:ins w:id="28" w:author="a0036495" w:date="2006-07-25T12:48:00Z">
        <w:r>
          <w:rPr/>
          <w:t>chgeführt</w:t>
        </w:r>
      </w:ins>
      <w:r>
        <w:rPr/>
        <w:t>, die als Mathema</w:t>
      </w:r>
      <w:ins w:id="29" w:author="a0036495" w:date="2006-07-25T12:57:00Z">
        <w:r>
          <w:rPr/>
          <w:softHyphen/>
        </w:r>
      </w:ins>
      <w:r>
        <w:rPr/>
        <w:t xml:space="preserve">tiker und Aktuare bei der </w:t>
      </w:r>
      <w:del w:id="30" w:author="a0036495" w:date="2006-07-25T12:50:00Z">
        <w:r>
          <w:rPr/>
          <w:delText>BfA</w:delText>
        </w:r>
      </w:del>
      <w:ins w:id="31" w:author="a0036495" w:date="2006-07-25T12:50:00Z">
        <w:r>
          <w:rPr/>
          <w:t>Rentenversicherung</w:t>
        </w:r>
      </w:ins>
      <w:r>
        <w:rPr/>
        <w:t xml:space="preserve"> tätig sind. Ergebnisse und methodische Grundlagen der Berech</w:t>
      </w:r>
      <w:ins w:id="32" w:author="a0038445" w:date="2004-05-24T15:12:00Z">
        <w:r>
          <w:rPr/>
          <w:softHyphen/>
        </w:r>
      </w:ins>
      <w:r>
        <w:rPr/>
        <w:t>nungen wurden</w:t>
      </w:r>
      <w:ins w:id="33" w:author="a0036495" w:date="2006-07-25T12:48:00Z">
        <w:r>
          <w:rPr/>
          <w:t xml:space="preserve"> u.a.</w:t>
        </w:r>
      </w:ins>
      <w:r>
        <w:rPr/>
        <w:t xml:space="preserve"> in der Zeitschrift </w:t>
      </w:r>
      <w:r>
        <w:rPr>
          <w:i/>
          <w:iCs/>
        </w:rPr>
        <w:t>Die Ange</w:t>
      </w:r>
      <w:ins w:id="34" w:author="a0036495" w:date="2006-07-25T12:57:00Z">
        <w:r>
          <w:rPr>
            <w:i/>
            <w:iCs/>
          </w:rPr>
          <w:softHyphen/>
        </w:r>
      </w:ins>
      <w:r>
        <w:rPr>
          <w:i/>
          <w:iCs/>
        </w:rPr>
        <w:t>stelltenversicherung</w:t>
      </w:r>
      <w:r>
        <w:rPr/>
        <w:t xml:space="preserve">, Heft 2/2004, </w:t>
      </w:r>
      <w:del w:id="35" w:author="a0036495" w:date="2004-05-21T11:15:00Z">
        <w:r>
          <w:rPr/>
          <w:delText>veröffentlicht</w:delText>
        </w:r>
      </w:del>
      <w:ins w:id="36" w:author="a0036495" w:date="2004-05-21T11:15:00Z">
        <w:r>
          <w:rPr/>
          <w:t>publiziert</w:t>
        </w:r>
      </w:ins>
      <w:r>
        <w:rPr/>
        <w:t>.</w:t>
      </w:r>
    </w:p>
    <w:p>
      <w:pPr>
        <w:pStyle w:val="Normal"/>
        <w:jc w:val="both"/>
        <w:rPr/>
      </w:pPr>
      <w:r>
        <w:rPr/>
      </w:r>
    </w:p>
    <w:p>
      <w:pPr>
        <w:pStyle w:val="Normal"/>
        <w:jc w:val="both"/>
        <w:rPr/>
      </w:pPr>
      <w:r>
        <w:rPr/>
        <w:t>Die Ergebnisse der Renditeberechnungen werden in den Medien und in der politischen und wissenschaftlichen Öffentlichkeit mit Interesse zur Kenntnis genommen und teil</w:t>
      </w:r>
      <w:ins w:id="37" w:author="a0036495" w:date="2006-07-25T12:57:00Z">
        <w:r>
          <w:rPr/>
          <w:softHyphen/>
        </w:r>
      </w:ins>
      <w:r>
        <w:rPr/>
        <w:t>weise inten</w:t>
      </w:r>
      <w:ins w:id="38" w:author="a0038445" w:date="2004-05-24T15:12:00Z">
        <w:r>
          <w:rPr/>
          <w:softHyphen/>
        </w:r>
      </w:ins>
      <w:r>
        <w:rPr/>
        <w:t>siv diskutiert. Im Folgenden sollen deshalb einige der häufigsten Fragen zu den bei den Berechnungen angewendeten versicherungsmathematischen Methoden und den dabei unterstellten Annahmen aufgegriffen und beantwortet werden.</w:t>
      </w:r>
    </w:p>
    <w:p>
      <w:pPr>
        <w:pStyle w:val="Normal"/>
        <w:jc w:val="both"/>
        <w:rPr>
          <w:ins w:id="40" w:author="a0036495" w:date="2006-07-25T12:55:00Z"/>
        </w:rPr>
      </w:pPr>
      <w:ins w:id="39" w:author="a0036495" w:date="2006-07-25T12:55:00Z">
        <w:r>
          <w:rPr/>
        </w:r>
      </w:ins>
    </w:p>
    <w:p>
      <w:pPr>
        <w:pStyle w:val="Normal"/>
        <w:jc w:val="both"/>
        <w:rPr>
          <w:ins w:id="42" w:author="a0038445" w:date="2004-05-27T16:21:00Z"/>
        </w:rPr>
      </w:pPr>
      <w:ins w:id="41" w:author="a0038445" w:date="2004-05-27T16:21:00Z">
        <w:r>
          <w:rPr/>
        </w:r>
      </w:ins>
    </w:p>
    <w:p>
      <w:pPr>
        <w:pStyle w:val="Normal"/>
        <w:jc w:val="both"/>
        <w:rPr/>
      </w:pPr>
      <w:r>
        <w:rPr/>
      </w:r>
    </w:p>
    <w:p>
      <w:pPr>
        <w:pStyle w:val="Normal"/>
        <w:spacing w:before="0" w:after="120"/>
        <w:jc w:val="both"/>
        <w:rPr>
          <w:i/>
          <w:i/>
          <w:u w:val="single"/>
        </w:rPr>
      </w:pPr>
      <w:r>
        <w:rPr>
          <w:i/>
          <w:u w:val="single"/>
        </w:rPr>
        <w:t>Frage 1</w:t>
      </w:r>
    </w:p>
    <w:p>
      <w:pPr>
        <w:pStyle w:val="TextBody"/>
        <w:jc w:val="both"/>
        <w:rPr/>
      </w:pPr>
      <w:r>
        <w:rPr/>
        <w:t>Die gesetzliche Rentenversicherung wird im Umlageverfahren durchgeführt; die Bei</w:t>
        <w:softHyphen/>
        <w:t>träge werden deshalb nicht langfristig angelegt, sondern unmittelbar zur Finanzierung der laufenden Renten verwendet. Wie kann man da überhaupt eine Rendite der einge</w:t>
        <w:softHyphen/>
        <w:t>zahlten Beiträge berechnen?</w:t>
      </w:r>
    </w:p>
    <w:p>
      <w:pPr>
        <w:pStyle w:val="Normal"/>
        <w:jc w:val="both"/>
        <w:rPr/>
      </w:pPr>
      <w:r>
        <w:rPr/>
      </w:r>
    </w:p>
    <w:p>
      <w:pPr>
        <w:pStyle w:val="Normal"/>
        <w:jc w:val="both"/>
        <w:rPr/>
      </w:pPr>
      <w:r>
        <w:rPr/>
        <w:t>Die Beitragszahlung in die gesetzliche Rentenversicherung kann als eine Finanzinves</w:t>
      </w:r>
      <w:ins w:id="43" w:author="a0036495" w:date="2006-07-25T12:57:00Z">
        <w:r>
          <w:rPr/>
          <w:softHyphen/>
        </w:r>
      </w:ins>
      <w:r>
        <w:rPr/>
        <w:t>tition angesehen werden: Man zahlt Beiträge ein und erhält dafür einen Rechtsan</w:t>
      </w:r>
      <w:ins w:id="44" w:author="a0036495" w:date="2006-07-25T12:57:00Z">
        <w:r>
          <w:rPr/>
          <w:softHyphen/>
        </w:r>
      </w:ins>
      <w:r>
        <w:rPr/>
        <w:t>spruch auf künf</w:t>
        <w:softHyphen/>
        <w:t xml:space="preserve">tige Auszahlungen, deren genaue Höhe aber vorab nicht festgelegt ist. Ein anerkanntes </w:t>
      </w:r>
      <w:del w:id="45" w:author="a0036495" w:date="2004-05-21T11:15:00Z">
        <w:r>
          <w:rPr/>
          <w:delText>ver</w:delText>
          <w:softHyphen/>
          <w:delText>sicherungsmathematisches</w:delText>
        </w:r>
      </w:del>
      <w:r>
        <w:rPr/>
        <w:t xml:space="preserve"> Verfahren zur Beurteilung der Rentabilität einer solchen Investi</w:t>
        <w:softHyphen/>
        <w:t>tion ist die Ermittlung der „internen Rendite“. Dabei wird die Summe der Einzahlungen für diese Investition der Summe der zu erwartenden Auszahlungen gegenüber gestellt</w:t>
      </w:r>
      <w:ins w:id="46" w:author="a0036495" w:date="2004-05-21T11:15:00Z">
        <w:r>
          <w:rPr/>
          <w:t>,</w:t>
        </w:r>
      </w:ins>
      <w:r>
        <w:rPr/>
        <w:t xml:space="preserve"> wobei zu berücksichtigen ist, dass einerseits die in der Vergangenheit getätigten Ein</w:t>
      </w:r>
      <w:ins w:id="47" w:author="a0036495" w:date="2006-07-25T12:57:00Z">
        <w:r>
          <w:rPr/>
          <w:softHyphen/>
        </w:r>
      </w:ins>
      <w:r>
        <w:rPr/>
        <w:t>zahlungen bis zum Auszahlungsbeginn „auf“gezinst und andererseits die erst in Zu</w:t>
      </w:r>
      <w:ins w:id="48" w:author="a0036495" w:date="2006-07-25T12:57:00Z">
        <w:r>
          <w:rPr/>
          <w:softHyphen/>
        </w:r>
      </w:ins>
      <w:r>
        <w:rPr/>
        <w:t>kunft zu zahlenden Renten auf den gleichen Zeit</w:t>
      </w:r>
      <w:ins w:id="49" w:author="a0038445" w:date="2004-05-24T15:13:00Z">
        <w:r>
          <w:rPr/>
          <w:softHyphen/>
        </w:r>
      </w:ins>
      <w:r>
        <w:rPr/>
        <w:t>punkt „ab“gezinst werden müssen. Als „interne Rendite“ wird dann jener Zinssatz bezeichnet, bei dessen Verwendung die Summe der eingezahlten und bis zum Rentenbeginn auf</w:t>
      </w:r>
      <w:ins w:id="50" w:author="a0038445" w:date="2004-05-24T15:13:00Z">
        <w:r>
          <w:rPr/>
          <w:softHyphen/>
        </w:r>
      </w:ins>
      <w:r>
        <w:rPr/>
        <w:t>gezinsten Beiträge genau der Summe der auf den Zeitpunkt des Rentenbeginns abgezinsten Rentenzahlungen ent</w:t>
      </w:r>
      <w:ins w:id="51" w:author="a0036495" w:date="2006-07-25T12:57:00Z">
        <w:r>
          <w:rPr/>
          <w:softHyphen/>
        </w:r>
      </w:ins>
      <w:r>
        <w:rPr/>
        <w:t xml:space="preserve">spricht. </w:t>
      </w:r>
    </w:p>
    <w:p>
      <w:pPr>
        <w:pStyle w:val="Normal"/>
        <w:spacing w:before="120" w:after="0"/>
        <w:jc w:val="both"/>
        <w:rPr/>
      </w:pPr>
      <w:r>
        <w:rPr/>
        <w:t>Diese in der Finanz- und Versicherungsmathematik zur Beurteilung der Rentabilität von In</w:t>
        <w:softHyphen/>
        <w:t xml:space="preserve">vestitionen übliche Methode wurde von der </w:t>
      </w:r>
      <w:del w:id="52" w:author="a0036495" w:date="2006-07-25T12:50:00Z">
        <w:r>
          <w:rPr/>
          <w:delText>BfA</w:delText>
        </w:r>
      </w:del>
      <w:ins w:id="53" w:author="a0036495" w:date="2006-07-25T12:50:00Z">
        <w:r>
          <w:rPr/>
          <w:t>Rentenversicherung</w:t>
        </w:r>
      </w:ins>
      <w:r>
        <w:rPr/>
        <w:t xml:space="preserve"> auch bei der Ermitt</w:t>
      </w:r>
      <w:ins w:id="54" w:author="a0036495" w:date="2006-07-25T12:57:00Z">
        <w:r>
          <w:rPr/>
          <w:softHyphen/>
        </w:r>
      </w:ins>
      <w:r>
        <w:rPr/>
        <w:t>lung der Rendite der ge</w:t>
        <w:softHyphen/>
        <w:t>setzlichen Rentenversicherung verwendet.</w:t>
      </w:r>
    </w:p>
    <w:p>
      <w:pPr>
        <w:pStyle w:val="Normal"/>
        <w:jc w:val="both"/>
        <w:rPr/>
      </w:pPr>
      <w:r>
        <w:rPr/>
      </w:r>
    </w:p>
    <w:p>
      <w:pPr>
        <w:pStyle w:val="Normal"/>
        <w:jc w:val="both"/>
        <w:rPr>
          <w:ins w:id="56" w:author="a0038445" w:date="2004-05-27T16:21:00Z"/>
        </w:rPr>
      </w:pPr>
      <w:ins w:id="55" w:author="a0038445" w:date="2004-05-27T16:21:00Z">
        <w:r>
          <w:rPr/>
        </w:r>
      </w:ins>
    </w:p>
    <w:p>
      <w:pPr>
        <w:pStyle w:val="Normal"/>
        <w:jc w:val="both"/>
        <w:rPr/>
      </w:pPr>
      <w:r>
        <w:rPr/>
      </w:r>
    </w:p>
    <w:p>
      <w:pPr>
        <w:pStyle w:val="Normal"/>
        <w:spacing w:before="0" w:after="120"/>
        <w:jc w:val="both"/>
        <w:rPr>
          <w:i/>
          <w:i/>
          <w:u w:val="single"/>
        </w:rPr>
      </w:pPr>
      <w:r>
        <w:rPr>
          <w:i/>
          <w:u w:val="single"/>
        </w:rPr>
        <w:t>Frage 2</w:t>
      </w:r>
    </w:p>
    <w:p>
      <w:pPr>
        <w:pStyle w:val="TextBody"/>
        <w:jc w:val="both"/>
        <w:rPr/>
      </w:pPr>
      <w:r>
        <w:rPr/>
        <w:t xml:space="preserve">Wie hoch die Rendite der eingezahlten Beiträge im Einzelfall konkret ist, kann doch erst nach dem Tod eines Versicherten ermittelt werden, da man erst dann weiß, wie lange die Rente tatsächlich gezahlt wurde und wie hoch sie in dieser Zeit war. Wie kann die </w:t>
      </w:r>
      <w:del w:id="57" w:author="a0036495" w:date="2006-07-25T12:48:00Z">
        <w:r>
          <w:rPr/>
          <w:delText xml:space="preserve">BfA </w:delText>
        </w:r>
      </w:del>
      <w:ins w:id="58" w:author="a0036495" w:date="2006-07-25T12:48:00Z">
        <w:r>
          <w:rPr/>
          <w:t xml:space="preserve">Rentenversicherung </w:t>
        </w:r>
      </w:ins>
      <w:r>
        <w:rPr/>
        <w:t>da Renditeberechnungen für Versi</w:t>
      </w:r>
      <w:ins w:id="59" w:author="a0036495" w:date="2006-07-25T12:57:00Z">
        <w:r>
          <w:rPr/>
          <w:softHyphen/>
        </w:r>
      </w:ins>
      <w:r>
        <w:rPr/>
        <w:t>cherte vorlegen, die erst in 30 Jahren in Rente gehen?</w:t>
      </w:r>
    </w:p>
    <w:p>
      <w:pPr>
        <w:pStyle w:val="Normal"/>
        <w:jc w:val="both"/>
        <w:rPr/>
      </w:pPr>
      <w:r>
        <w:rPr/>
      </w:r>
    </w:p>
    <w:p>
      <w:pPr>
        <w:pStyle w:val="Normal"/>
        <w:jc w:val="both"/>
        <w:rPr/>
      </w:pPr>
      <w:r>
        <w:rPr/>
        <w:t>Für konkrete Einzelfälle kann die Rendite der Beitragszahlungen tatsächlich erst nach der letzten Rentenzahlung (bzw. der sich daran ggf. anschließenden Hinterbliebenen</w:t>
      </w:r>
      <w:ins w:id="60" w:author="a0036495" w:date="2006-07-25T12:57:00Z">
        <w:r>
          <w:rPr/>
          <w:softHyphen/>
        </w:r>
      </w:ins>
      <w:r>
        <w:rPr/>
        <w:t>renten</w:t>
      </w:r>
      <w:ins w:id="61" w:author="a0038445" w:date="2004-05-24T15:13:00Z">
        <w:r>
          <w:rPr/>
          <w:softHyphen/>
        </w:r>
      </w:ins>
      <w:r>
        <w:rPr/>
        <w:t xml:space="preserve">zahlung) ermittelt werden. Die Berechnungen der </w:t>
      </w:r>
      <w:del w:id="62" w:author="a0036495" w:date="2006-07-25T12:50:00Z">
        <w:r>
          <w:rPr/>
          <w:delText>BfA</w:delText>
        </w:r>
      </w:del>
      <w:ins w:id="63" w:author="a0036495" w:date="2006-07-25T12:50:00Z">
        <w:r>
          <w:rPr/>
          <w:t>Rentenversicherung</w:t>
        </w:r>
      </w:ins>
      <w:r>
        <w:rPr/>
        <w:t xml:space="preserve"> zur Ren</w:t>
      </w:r>
      <w:ins w:id="64" w:author="a0036495" w:date="2006-07-25T12:57:00Z">
        <w:r>
          <w:rPr/>
          <w:softHyphen/>
        </w:r>
      </w:ins>
      <w:r>
        <w:rPr/>
        <w:t>dite der gesetzlichen Renten</w:t>
        <w:softHyphen/>
        <w:t>versicherung beziehen sich auf Modellfälle, bei denen typisierende Annahmen bzgl. Versi</w:t>
      </w:r>
      <w:ins w:id="65" w:author="a0038445" w:date="2004-05-24T15:13:00Z">
        <w:r>
          <w:rPr/>
          <w:softHyphen/>
        </w:r>
      </w:ins>
      <w:r>
        <w:rPr/>
        <w:t>cherungsverlauf und Rentenbezugszeit getroffen werden: Es wird von Versicherten ausge</w:t>
      </w:r>
      <w:ins w:id="66" w:author="a0038445" w:date="2004-05-24T15:13:00Z">
        <w:r>
          <w:rPr/>
          <w:softHyphen/>
        </w:r>
      </w:ins>
      <w:r>
        <w:rPr/>
        <w:t>gangen, die 45 Jahre lang durchschnittlich verdient und entsprechende Beiträge gezahlt haben und die ihre Rente für einen Zeit</w:t>
      </w:r>
      <w:ins w:id="67" w:author="a0036495" w:date="2006-07-25T12:57:00Z">
        <w:r>
          <w:rPr/>
          <w:softHyphen/>
        </w:r>
      </w:ins>
      <w:r>
        <w:rPr/>
        <w:t>raum beziehen, der für jeden Modellfall der durch</w:t>
      </w:r>
      <w:ins w:id="68" w:author="a0038445" w:date="2004-05-24T15:13:00Z">
        <w:r>
          <w:rPr/>
          <w:softHyphen/>
        </w:r>
      </w:ins>
      <w:r>
        <w:rPr/>
        <w:t>schnittlichen Lebenserwartung zu Rentenbeginn entspricht. Hinsichtlich der künftigen Lohn-, Beitrags- und Rentenent</w:t>
      </w:r>
      <w:ins w:id="69" w:author="a0036495" w:date="2006-07-25T12:57:00Z">
        <w:r>
          <w:rPr/>
          <w:softHyphen/>
        </w:r>
      </w:ins>
      <w:r>
        <w:rPr/>
        <w:t>wicklung wird auf jene Annahmen zurückgegriffen, die auch den regelmäßigen Finanz</w:t>
      </w:r>
      <w:ins w:id="70" w:author="a0036495" w:date="2006-07-25T12:57:00Z">
        <w:r>
          <w:rPr/>
          <w:softHyphen/>
        </w:r>
      </w:ins>
      <w:r>
        <w:rPr/>
        <w:t>schätzungen der Rentenversicherungsträger und der Beitragsfestset</w:t>
      </w:r>
      <w:ins w:id="71" w:author="a0038445" w:date="2004-05-24T15:13:00Z">
        <w:r>
          <w:rPr/>
          <w:softHyphen/>
        </w:r>
      </w:ins>
      <w:r>
        <w:rPr/>
        <w:t>zung durch die Bundesregierung zugrunde liegen.</w:t>
      </w:r>
    </w:p>
    <w:p>
      <w:pPr>
        <w:pStyle w:val="Normal"/>
        <w:jc w:val="both"/>
        <w:rPr/>
      </w:pPr>
      <w:r>
        <w:rPr/>
      </w:r>
    </w:p>
    <w:p>
      <w:pPr>
        <w:pStyle w:val="Normal"/>
        <w:jc w:val="both"/>
        <w:rPr>
          <w:ins w:id="73" w:author="a0036495" w:date="2006-07-25T12:56:00Z"/>
        </w:rPr>
      </w:pPr>
      <w:ins w:id="72" w:author="a0036495" w:date="2006-07-25T12:56:00Z">
        <w:r>
          <w:rPr/>
        </w:r>
      </w:ins>
    </w:p>
    <w:p>
      <w:pPr>
        <w:pStyle w:val="Normal"/>
        <w:jc w:val="both"/>
        <w:rPr/>
      </w:pPr>
      <w:r>
        <w:rPr/>
      </w:r>
    </w:p>
    <w:p>
      <w:pPr>
        <w:pStyle w:val="Normal"/>
        <w:spacing w:before="0" w:after="120"/>
        <w:jc w:val="both"/>
        <w:rPr>
          <w:i/>
          <w:i/>
          <w:u w:val="single"/>
        </w:rPr>
      </w:pPr>
      <w:r>
        <w:rPr>
          <w:i/>
          <w:u w:val="single"/>
        </w:rPr>
        <w:t>Frage 3</w:t>
      </w:r>
    </w:p>
    <w:p>
      <w:pPr>
        <w:pStyle w:val="TextBody"/>
        <w:jc w:val="both"/>
        <w:rPr/>
      </w:pPr>
      <w:r>
        <w:rPr/>
        <w:t>Der Standardrentner mit 45 Versicherungsjahren wird mehr und mehr zu einer reinen Modellkonstruktion, in der Realität weisen die Versicherten im Regelfall viel weniger Versicherungsjahre auf. Wird die Rendite der Rentenversicherung nicht viel zu positiv dargestellt, wenn man bei der Berechnung von dieser unrea</w:t>
      </w:r>
      <w:ins w:id="74" w:author="a0036495" w:date="2006-07-25T12:57:00Z">
        <w:r>
          <w:rPr/>
          <w:softHyphen/>
        </w:r>
      </w:ins>
      <w:r>
        <w:rPr/>
        <w:t>listischen Annahme aus</w:t>
        <w:softHyphen/>
        <w:t>geht?</w:t>
      </w:r>
    </w:p>
    <w:p>
      <w:pPr>
        <w:pStyle w:val="Normal"/>
        <w:jc w:val="both"/>
        <w:rPr/>
      </w:pPr>
      <w:r>
        <w:rPr/>
      </w:r>
    </w:p>
    <w:p>
      <w:pPr>
        <w:pStyle w:val="Normal"/>
        <w:jc w:val="both"/>
        <w:rPr/>
      </w:pPr>
      <w:r>
        <w:rPr/>
        <w:t>Einerseits liegt die durchschnittliche Anzahl der Versicherungsjahre bei den Alterrenten für Männer (ohne Regelaltersrenten) in West- und Ostdeutschland tatsächlich bei rd. 45 Ver</w:t>
      </w:r>
      <w:ins w:id="75" w:author="a0038445" w:date="2004-05-24T15:13:00Z">
        <w:r>
          <w:rPr/>
          <w:softHyphen/>
        </w:r>
      </w:ins>
      <w:r>
        <w:rPr/>
        <w:t>sicherungsjahren, was bedeutet, dass die Modellkonstruktion des Standardrent</w:t>
      </w:r>
      <w:ins w:id="76" w:author="a0036495" w:date="2006-07-25T12:57:00Z">
        <w:r>
          <w:rPr/>
          <w:softHyphen/>
        </w:r>
      </w:ins>
      <w:r>
        <w:rPr/>
        <w:t xml:space="preserve">ners </w:t>
      </w:r>
      <w:ins w:id="77" w:author="a0036495" w:date="2004-05-21T11:16:00Z">
        <w:r>
          <w:rPr/>
          <w:t xml:space="preserve">hier durchaus </w:t>
        </w:r>
      </w:ins>
      <w:r>
        <w:rPr/>
        <w:t>weiterhin ihre Berechtigung hat. Bei den Frauen liegen die entspre</w:t>
      </w:r>
      <w:ins w:id="78" w:author="a0036495" w:date="2006-07-25T12:57:00Z">
        <w:r>
          <w:rPr/>
          <w:softHyphen/>
        </w:r>
      </w:ins>
      <w:r>
        <w:rPr/>
        <w:t>chenden Durch</w:t>
      </w:r>
      <w:ins w:id="79" w:author="a0038445" w:date="2004-05-24T15:13:00Z">
        <w:r>
          <w:rPr/>
          <w:softHyphen/>
        </w:r>
      </w:ins>
      <w:r>
        <w:rPr/>
        <w:t>schnittswerte deutlich niedriger, allerdings immerhin bei rd. 42 Jahren in Ost- und rd. 35 Jah</w:t>
      </w:r>
      <w:ins w:id="80" w:author="a0038445" w:date="2004-05-24T15:13:00Z">
        <w:r>
          <w:rPr/>
          <w:softHyphen/>
        </w:r>
      </w:ins>
      <w:r>
        <w:rPr/>
        <w:t xml:space="preserve">ren in Westdeutschland. </w:t>
      </w:r>
    </w:p>
    <w:p>
      <w:pPr>
        <w:pStyle w:val="Normal"/>
        <w:jc w:val="both"/>
        <w:rPr/>
      </w:pPr>
      <w:r>
        <w:rPr/>
      </w:r>
    </w:p>
    <w:p>
      <w:pPr>
        <w:pStyle w:val="Normal"/>
        <w:jc w:val="both"/>
        <w:rPr/>
      </w:pPr>
      <w:r>
        <w:rPr/>
        <w:t xml:space="preserve">Andererseits wird die interne Rendite der Rentenversicherung </w:t>
      </w:r>
      <w:ins w:id="81" w:author="a0036495" w:date="2004-05-21T11:16:00Z">
        <w:r>
          <w:rPr/>
          <w:t xml:space="preserve">aber auch </w:t>
        </w:r>
      </w:ins>
      <w:r>
        <w:rPr/>
        <w:t>keineswegs gene</w:t>
      </w:r>
      <w:ins w:id="82" w:author="a0038445" w:date="2004-05-24T15:13:00Z">
        <w:r>
          <w:rPr/>
          <w:softHyphen/>
        </w:r>
      </w:ins>
      <w:r>
        <w:rPr/>
        <w:t>rell niedriger, wenn man von weniger als 45 Beitragsjahren ausgeht. Bei der Er</w:t>
      </w:r>
      <w:ins w:id="83" w:author="a0036495" w:date="2006-07-25T12:57:00Z">
        <w:r>
          <w:rPr/>
          <w:softHyphen/>
        </w:r>
      </w:ins>
      <w:r>
        <w:rPr/>
        <w:t>mittlung der Rendite wird die Summe der (aufgezinsten) Beiträge der Summe der (ab</w:t>
      </w:r>
      <w:ins w:id="84" w:author="a0036495" w:date="2006-07-25T12:57:00Z">
        <w:r>
          <w:rPr/>
          <w:softHyphen/>
        </w:r>
      </w:ins>
      <w:r>
        <w:rPr/>
        <w:t>gezinsten) Renten</w:t>
      </w:r>
      <w:ins w:id="85" w:author="a0038445" w:date="2004-05-24T15:14:00Z">
        <w:r>
          <w:rPr/>
          <w:softHyphen/>
        </w:r>
      </w:ins>
      <w:r>
        <w:rPr/>
        <w:t>zahlungen gegenüber ge</w:t>
        <w:softHyphen/>
        <w:t>stellt (vgl. Frage 1). Geht man bei der Renditeberechnung von weniger als 45 Versicherungs</w:t>
        <w:softHyphen/>
        <w:t>jahren aus, verringert sich so</w:t>
      </w:r>
      <w:ins w:id="86" w:author="a0036495" w:date="2006-07-25T12:57:00Z">
        <w:r>
          <w:rPr/>
          <w:softHyphen/>
        </w:r>
      </w:ins>
      <w:r>
        <w:rPr/>
        <w:t>wohl die Summe der Beitrags</w:t>
      </w:r>
      <w:ins w:id="87" w:author="a0038445" w:date="2004-05-24T15:14:00Z">
        <w:r>
          <w:rPr/>
          <w:softHyphen/>
        </w:r>
      </w:ins>
      <w:r>
        <w:rPr/>
        <w:t>zahlungen als auch die Summe der Rentenzahlungen</w:t>
      </w:r>
      <w:ins w:id="88" w:author="a0036495" w:date="2004-05-21T11:17:00Z">
        <w:r>
          <w:rPr/>
          <w:t xml:space="preserve"> (da die monatliche Rente entspre</w:t>
        </w:r>
      </w:ins>
      <w:ins w:id="89" w:author="a0038445" w:date="2004-05-24T15:14:00Z">
        <w:r>
          <w:rPr/>
          <w:softHyphen/>
        </w:r>
      </w:ins>
      <w:ins w:id="90" w:author="a0036495" w:date="2004-05-21T11:17:00Z">
        <w:r>
          <w:rPr/>
          <w:t>chend niedriger ausfällt)</w:t>
        </w:r>
      </w:ins>
      <w:r>
        <w:rPr/>
        <w:t>. Inwieweit sich dabei das Ver</w:t>
      </w:r>
      <w:ins w:id="91" w:author="a0036495" w:date="2006-07-25T12:57:00Z">
        <w:r>
          <w:rPr/>
          <w:softHyphen/>
        </w:r>
      </w:ins>
      <w:r>
        <w:rPr/>
        <w:t>hältnis dieser beiden Werte – also die interne Rendite – verändert, hängt im Wesentli</w:t>
      </w:r>
      <w:ins w:id="92" w:author="a0036495" w:date="2006-07-25T12:58:00Z">
        <w:r>
          <w:rPr/>
          <w:softHyphen/>
        </w:r>
      </w:ins>
      <w:r>
        <w:rPr/>
        <w:t>chen von der Verteilung der unter</w:t>
        <w:softHyphen/>
        <w:t xml:space="preserve">stellten </w:t>
      </w:r>
      <w:del w:id="93" w:author="a0036495" w:date="2004-05-21T11:17:00Z">
        <w:r>
          <w:rPr/>
          <w:delText xml:space="preserve">Versicherungszeiten </w:delText>
        </w:r>
      </w:del>
      <w:ins w:id="94" w:author="a0036495" w:date="2004-05-21T11:17:00Z">
        <w:r>
          <w:rPr/>
          <w:t xml:space="preserve">Beitragszahlungen </w:t>
        </w:r>
      </w:ins>
      <w:r>
        <w:rPr/>
        <w:t>auf die potentielle Erwerbs</w:t>
      </w:r>
      <w:ins w:id="95" w:author="a0036495" w:date="2006-07-25T12:58:00Z">
        <w:r>
          <w:rPr/>
          <w:softHyphen/>
        </w:r>
      </w:ins>
      <w:r>
        <w:rPr/>
        <w:t>phase (also den Zeitraum zwischen dem 17. Lebensjahr und dem Ren</w:t>
        <w:softHyphen/>
        <w:t>tenbe</w:t>
      </w:r>
      <w:ins w:id="96" w:author="a0036495" w:date="2006-07-25T12:58:00Z">
        <w:r>
          <w:rPr/>
          <w:softHyphen/>
        </w:r>
      </w:ins>
      <w:r>
        <w:rPr/>
        <w:t xml:space="preserve">ginn) ab: </w:t>
      </w:r>
      <w:del w:id="97" w:author="a0036495" w:date="2004-05-21T11:17:00Z">
        <w:r>
          <w:rPr/>
          <w:delText>Ist die</w:delText>
        </w:r>
      </w:del>
      <w:ins w:id="98" w:author="a0036495" w:date="2004-05-21T11:17:00Z">
        <w:r>
          <w:rPr/>
          <w:t>Sind bei einer</w:t>
        </w:r>
      </w:ins>
      <w:r>
        <w:rPr/>
        <w:t xml:space="preserve"> tatsächliche</w:t>
      </w:r>
      <w:ins w:id="99" w:author="a0036495" w:date="2004-05-21T11:18:00Z">
        <w:r>
          <w:rPr/>
          <w:t>n</w:t>
        </w:r>
      </w:ins>
      <w:r>
        <w:rPr/>
        <w:t xml:space="preserve"> Versicherungszeit </w:t>
      </w:r>
      <w:del w:id="100" w:author="a0036495" w:date="2004-05-21T11:18:00Z">
        <w:r>
          <w:rPr/>
          <w:delText xml:space="preserve">– </w:delText>
        </w:r>
      </w:del>
      <w:r>
        <w:rPr/>
        <w:t>von bei</w:t>
        <w:softHyphen/>
        <w:t xml:space="preserve">spielsweise 30 Jahren </w:t>
      </w:r>
      <w:del w:id="101" w:author="a0036495" w:date="2004-05-21T11:18:00Z">
        <w:r>
          <w:rPr/>
          <w:delText xml:space="preserve">– </w:delText>
        </w:r>
      </w:del>
      <w:ins w:id="102" w:author="a0036495" w:date="2004-05-21T11:18:00Z">
        <w:r>
          <w:rPr/>
          <w:t xml:space="preserve">die Beitragszahlungen </w:t>
        </w:r>
      </w:ins>
      <w:r>
        <w:rPr/>
        <w:t>gleichmäßig über diesen Zeitraum verteilt, ergibt sich grund</w:t>
      </w:r>
      <w:ins w:id="103" w:author="a0036495" w:date="2006-07-25T12:58:00Z">
        <w:r>
          <w:rPr/>
          <w:softHyphen/>
        </w:r>
      </w:ins>
      <w:r>
        <w:rPr/>
        <w:t xml:space="preserve">sätzlich die gleiche Rendite wie für den Fall des Standardrentners. Liegen die </w:t>
      </w:r>
      <w:del w:id="104" w:author="a0036495" w:date="2004-05-21T11:18:00Z">
        <w:r>
          <w:rPr/>
          <w:delText>tatsächli</w:delText>
        </w:r>
      </w:del>
      <w:ins w:id="105" w:author="a0036495" w:date="2006-07-25T12:58:00Z">
        <w:r>
          <w:rPr/>
          <w:softHyphen/>
        </w:r>
      </w:ins>
      <w:del w:id="106" w:author="a0036495" w:date="2004-05-21T11:18:00Z">
        <w:r>
          <w:rPr/>
          <w:delText>chen Versi</w:delText>
          <w:softHyphen/>
          <w:delText>cherungsjahre</w:delText>
        </w:r>
      </w:del>
      <w:ins w:id="107" w:author="a0036495" w:date="2004-05-21T11:18:00Z">
        <w:r>
          <w:rPr/>
          <w:t>Beitragszahlungen</w:t>
        </w:r>
      </w:ins>
      <w:r>
        <w:rPr/>
        <w:t xml:space="preserve"> eher am Ende der Erwerbsphase, fällt die Rendite etwas geringer aus; liegen </w:t>
      </w:r>
      <w:del w:id="108" w:author="a0036495" w:date="2004-05-21T11:19:00Z">
        <w:r>
          <w:rPr/>
          <w:delText>die tatsächli</w:delText>
          <w:softHyphen/>
          <w:delText>chen Versicherungsjahre</w:delText>
        </w:r>
      </w:del>
      <w:ins w:id="109" w:author="a0036495" w:date="2004-05-21T11:19:00Z">
        <w:r>
          <w:rPr/>
          <w:t>sie</w:t>
        </w:r>
      </w:ins>
      <w:r>
        <w:rPr/>
        <w:t xml:space="preserve"> dagegen überwiegend im vorderen Teil der Erwerbs</w:t>
        <w:softHyphen/>
        <w:t>phase, fällt die Rendite etwas höher aus. Grund für diese Abweichungen sind die Wirkungen des Zin</w:t>
      </w:r>
      <w:ins w:id="110" w:author="a0036495" w:date="2006-07-25T12:58:00Z">
        <w:r>
          <w:rPr/>
          <w:softHyphen/>
        </w:r>
      </w:ins>
      <w:r>
        <w:rPr/>
        <w:t>ses</w:t>
        <w:softHyphen/>
        <w:t>zinseffektes. Festzuhalten gilt aber: Auch bei einer geringeren Versicherungszeit als den in den Modell</w:t>
      </w:r>
      <w:ins w:id="111" w:author="a0038445" w:date="2004-05-24T15:14:00Z">
        <w:r>
          <w:rPr/>
          <w:softHyphen/>
        </w:r>
      </w:ins>
      <w:r>
        <w:rPr/>
        <w:t xml:space="preserve">rechnungen der </w:t>
      </w:r>
      <w:del w:id="112" w:author="a0036495" w:date="2006-07-25T12:50:00Z">
        <w:r>
          <w:rPr/>
          <w:delText>BfA</w:delText>
        </w:r>
      </w:del>
      <w:ins w:id="113" w:author="a0036495" w:date="2006-07-25T12:50:00Z">
        <w:r>
          <w:rPr/>
          <w:t>Rentenversicherung</w:t>
        </w:r>
      </w:ins>
      <w:r>
        <w:rPr/>
        <w:t xml:space="preserve"> unterstellten 45 Jahren fällt die Rendite der einge</w:t>
        <w:softHyphen/>
        <w:t>zahlten Beiträge nicht systematisch geringer aus.</w:t>
      </w:r>
    </w:p>
    <w:p>
      <w:pPr>
        <w:pStyle w:val="Normal"/>
        <w:jc w:val="both"/>
        <w:rPr>
          <w:ins w:id="115" w:author="a0036495" w:date="2006-07-25T12:56:00Z"/>
        </w:rPr>
      </w:pPr>
      <w:ins w:id="114" w:author="a0036495" w:date="2006-07-25T12:56:00Z">
        <w:r>
          <w:rPr/>
        </w:r>
      </w:ins>
    </w:p>
    <w:p>
      <w:pPr>
        <w:pStyle w:val="Normal"/>
        <w:jc w:val="both"/>
        <w:rPr/>
      </w:pPr>
      <w:r>
        <w:rPr/>
      </w:r>
    </w:p>
    <w:p>
      <w:pPr>
        <w:pStyle w:val="Normal"/>
        <w:jc w:val="both"/>
        <w:rPr/>
      </w:pPr>
      <w:r>
        <w:rPr/>
      </w:r>
    </w:p>
    <w:p>
      <w:pPr>
        <w:pStyle w:val="Normal"/>
        <w:spacing w:before="0" w:after="120"/>
        <w:jc w:val="both"/>
        <w:rPr>
          <w:i/>
          <w:i/>
          <w:u w:val="single"/>
        </w:rPr>
      </w:pPr>
      <w:r>
        <w:rPr>
          <w:i/>
          <w:u w:val="single"/>
        </w:rPr>
        <w:t>Frage 4</w:t>
      </w:r>
    </w:p>
    <w:p>
      <w:pPr>
        <w:pStyle w:val="TextBody"/>
        <w:jc w:val="both"/>
        <w:rPr/>
      </w:pPr>
      <w:r>
        <w:rPr/>
        <w:t>Bei der Renditeberechnung wird die Summe der Beitragszahlungen der Summe künf</w:t>
        <w:softHyphen/>
        <w:t>tigen Renten gegenüber gestellt. Deshalb ist für jeden berechneten Modell</w:t>
      </w:r>
      <w:ins w:id="116" w:author="a0036495" w:date="2006-07-25T12:58:00Z">
        <w:r>
          <w:rPr/>
          <w:softHyphen/>
        </w:r>
      </w:ins>
      <w:r>
        <w:rPr/>
        <w:t>fall die Höhe der Rendite wesentlich</w:t>
      </w:r>
      <w:del w:id="117" w:author="a0036495" w:date="2004-05-21T11:19:00Z">
        <w:r>
          <w:rPr/>
          <w:delText>.</w:delText>
        </w:r>
      </w:del>
      <w:r>
        <w:rPr/>
        <w:t xml:space="preserve"> abhängig von der unterstellten Rentenlauf</w:t>
      </w:r>
      <w:ins w:id="118" w:author="a0036495" w:date="2006-07-25T12:58:00Z">
        <w:r>
          <w:rPr/>
          <w:softHyphen/>
        </w:r>
      </w:ins>
      <w:r>
        <w:rPr/>
        <w:t>zeit</w:t>
      </w:r>
      <w:del w:id="119" w:author="a0036495" w:date="2004-05-21T11:19:00Z">
        <w:r>
          <w:rPr/>
          <w:delText xml:space="preserve">; </w:delText>
        </w:r>
      </w:del>
      <w:ins w:id="120" w:author="a0036495" w:date="2004-05-21T11:19:00Z">
        <w:r>
          <w:rPr/>
          <w:t xml:space="preserve">, </w:t>
        </w:r>
      </w:ins>
      <w:r>
        <w:rPr/>
        <w:t>d.h. der durch</w:t>
      </w:r>
      <w:ins w:id="121" w:author="a0038445" w:date="2004-05-24T15:14:00Z">
        <w:r>
          <w:rPr/>
          <w:softHyphen/>
        </w:r>
      </w:ins>
      <w:r>
        <w:rPr/>
        <w:t>schnittlichen Lebenserwartung des Ren</w:t>
        <w:softHyphen/>
        <w:t>tenbeziehers. Bei der aktuellen Rendite</w:t>
      </w:r>
      <w:ins w:id="122" w:author="a0038445" w:date="2004-05-24T15:14:00Z">
        <w:r>
          <w:rPr/>
          <w:softHyphen/>
        </w:r>
      </w:ins>
      <w:r>
        <w:rPr/>
        <w:t xml:space="preserve">berechnung der </w:t>
      </w:r>
      <w:del w:id="123" w:author="a0036495" w:date="2006-07-25T12:49:00Z">
        <w:r>
          <w:rPr/>
          <w:delText xml:space="preserve">BfA </w:delText>
        </w:r>
      </w:del>
      <w:ins w:id="124" w:author="a0036495" w:date="2006-07-25T12:49:00Z">
        <w:r>
          <w:rPr/>
          <w:t xml:space="preserve">Rentenversicherung </w:t>
        </w:r>
      </w:ins>
      <w:r>
        <w:rPr/>
        <w:t>wird von einer deutlich hö</w:t>
        <w:softHyphen/>
        <w:t>heren durchschnittlichen Lebens</w:t>
      </w:r>
      <w:ins w:id="125" w:author="a0038445" w:date="2004-05-24T15:14:00Z">
        <w:r>
          <w:rPr/>
          <w:softHyphen/>
        </w:r>
      </w:ins>
      <w:r>
        <w:rPr/>
        <w:t>erwartung der Rentenbezieher ausgegangen als in den Renditeberechnungen der ver</w:t>
      </w:r>
      <w:ins w:id="126" w:author="a0038445" w:date="2004-05-24T15:14:00Z">
        <w:r>
          <w:rPr/>
          <w:softHyphen/>
        </w:r>
      </w:ins>
      <w:r>
        <w:rPr/>
        <w:t xml:space="preserve">gangenen Jahre. Will die </w:t>
      </w:r>
      <w:del w:id="127" w:author="a0036495" w:date="2006-07-25T12:49:00Z">
        <w:r>
          <w:rPr/>
          <w:delText xml:space="preserve">BfA </w:delText>
        </w:r>
      </w:del>
      <w:ins w:id="128" w:author="a0036495" w:date="2006-07-25T12:49:00Z">
        <w:r>
          <w:rPr/>
          <w:t xml:space="preserve">Rentenversicherung </w:t>
        </w:r>
      </w:ins>
      <w:r>
        <w:rPr/>
        <w:t>damit die in der Ren</w:t>
        <w:softHyphen/>
        <w:t>tenversicherung zu erwartende Rendite „schönrechnen“?</w:t>
      </w:r>
    </w:p>
    <w:p>
      <w:pPr>
        <w:pStyle w:val="TextBody"/>
        <w:jc w:val="both"/>
        <w:rPr/>
      </w:pPr>
      <w:r>
        <w:rPr/>
      </w:r>
    </w:p>
    <w:p>
      <w:pPr>
        <w:pStyle w:val="Normal"/>
        <w:spacing w:before="120" w:after="0"/>
        <w:jc w:val="both"/>
        <w:rPr/>
      </w:pPr>
      <w:r>
        <w:rPr/>
        <w:t>Es ist richtig, dass die interne Rendite der Rentenversicherung unter sonst gleichen Bedin</w:t>
        <w:softHyphen/>
        <w:t>gungen umso größer ist, je höher die für die einzelnen Modellfälle unterstellte Lebens</w:t>
      </w:r>
      <w:ins w:id="129" w:author="a0038445" w:date="2004-05-24T15:14:00Z">
        <w:r>
          <w:rPr/>
          <w:softHyphen/>
        </w:r>
      </w:ins>
      <w:r>
        <w:rPr/>
        <w:t xml:space="preserve">erwartung der Rentenbezieher ist. </w:t>
      </w:r>
    </w:p>
    <w:p>
      <w:pPr>
        <w:pStyle w:val="Normal"/>
        <w:spacing w:before="120" w:after="0"/>
        <w:jc w:val="both"/>
        <w:rPr/>
      </w:pPr>
      <w:r>
        <w:rPr/>
        <w:t xml:space="preserve">Die Rürup-Kommission hat </w:t>
      </w:r>
      <w:del w:id="130" w:author="a0036495" w:date="2006-07-25T12:52:00Z">
        <w:r>
          <w:rPr/>
          <w:delText xml:space="preserve">im vergangenen Jahr </w:delText>
        </w:r>
      </w:del>
      <w:ins w:id="131" w:author="a0036495" w:date="2006-07-25T12:52:00Z">
        <w:r>
          <w:rPr/>
          <w:t xml:space="preserve">in ihrem Bericht </w:t>
        </w:r>
      </w:ins>
      <w:r>
        <w:rPr/>
        <w:t>festgestellt, dass die in der Vergangenheit von der Rentenversicherung verwendeten Annahmen die künftige Entwicklung der durch</w:t>
      </w:r>
      <w:ins w:id="132" w:author="a0038445" w:date="2004-05-24T15:14:00Z">
        <w:r>
          <w:rPr/>
          <w:softHyphen/>
        </w:r>
      </w:ins>
      <w:r>
        <w:rPr/>
        <w:t>schnittlichen Lebenserwartung unterschätzt haben: Nach den Erkenntnissen der Kommission ist von einem deutlich stärkeren Anstieg der durchschnittlichen Lebenser</w:t>
      </w:r>
      <w:ins w:id="133" w:author="a0036495" w:date="2006-07-25T12:58:00Z">
        <w:r>
          <w:rPr/>
          <w:softHyphen/>
        </w:r>
      </w:ins>
      <w:r>
        <w:rPr/>
        <w:t>wartung auszu</w:t>
      </w:r>
      <w:ins w:id="134" w:author="a0038445" w:date="2004-05-24T15:14:00Z">
        <w:r>
          <w:rPr/>
          <w:softHyphen/>
        </w:r>
      </w:ins>
      <w:r>
        <w:rPr/>
        <w:t>gehen, als bislang angenommen wurde.</w:t>
      </w:r>
    </w:p>
    <w:p>
      <w:pPr>
        <w:pStyle w:val="Normal"/>
        <w:spacing w:before="120" w:after="0"/>
        <w:jc w:val="both"/>
        <w:rPr/>
      </w:pPr>
      <w:ins w:id="135" w:author="a0036495" w:date="2004-05-21T11:22:00Z">
        <w:r>
          <w:rPr/>
          <w:t xml:space="preserve">Dies wurde bei den </w:t>
        </w:r>
      </w:ins>
      <w:ins w:id="136" w:author="a0036495" w:date="2006-07-25T12:53:00Z">
        <w:r>
          <w:rPr/>
          <w:t>seither</w:t>
        </w:r>
      </w:ins>
      <w:ins w:id="137" w:author="a0036495" w:date="2004-05-21T11:22:00Z">
        <w:r>
          <w:rPr/>
          <w:t xml:space="preserve"> vorgelegten Renditeberechnungen berücksichtigt. Bedacht wurde zudem auch, dass die bei der Renditeberechnung verwendeten Annahmen mit</w:t>
        </w:r>
      </w:ins>
      <w:ins w:id="138" w:author="a0036495" w:date="2006-07-25T12:58:00Z">
        <w:r>
          <w:rPr/>
          <w:softHyphen/>
        </w:r>
      </w:ins>
      <w:ins w:id="139" w:author="a0036495" w:date="2004-05-21T11:22:00Z">
        <w:r>
          <w:rPr/>
          <w:t>einan</w:t>
        </w:r>
      </w:ins>
      <w:ins w:id="140" w:author="a0038445" w:date="2004-05-24T15:14:00Z">
        <w:r>
          <w:rPr/>
          <w:softHyphen/>
        </w:r>
      </w:ins>
      <w:ins w:id="141" w:author="a0036495" w:date="2004-05-21T11:22:00Z">
        <w:r>
          <w:rPr/>
          <w:t>der kompatibel sein müssen: Wenn z.B. hinsichtlich der durchschnittlichen Le</w:t>
        </w:r>
      </w:ins>
      <w:ins w:id="142" w:author="a0036495" w:date="2006-07-25T12:58:00Z">
        <w:r>
          <w:rPr/>
          <w:softHyphen/>
        </w:r>
      </w:ins>
      <w:ins w:id="143" w:author="a0036495" w:date="2004-05-21T11:22:00Z">
        <w:r>
          <w:rPr/>
          <w:t>benserwartung von einer bestimmten Annahme ausgegangen wird, muss man hin</w:t>
        </w:r>
      </w:ins>
      <w:ins w:id="144" w:author="a0036495" w:date="2006-07-25T12:58:00Z">
        <w:r>
          <w:rPr/>
          <w:softHyphen/>
        </w:r>
      </w:ins>
      <w:ins w:id="145" w:author="a0036495" w:date="2004-05-21T11:22:00Z">
        <w:r>
          <w:rPr/>
          <w:t xml:space="preserve">sichtlich der künftigen </w:t>
        </w:r>
      </w:ins>
      <w:ins w:id="146" w:author="a0036495" w:date="2004-05-21T11:22:00Z">
        <w:del w:id="147" w:author="a0038445" w:date="2004-05-24T10:40:00Z">
          <w:r>
            <w:rPr/>
            <w:delText>V</w:delText>
          </w:r>
        </w:del>
      </w:ins>
      <w:ins w:id="148" w:author="a0038445" w:date="2004-05-24T10:40:00Z">
        <w:r>
          <w:rPr/>
          <w:t>B</w:t>
        </w:r>
      </w:ins>
      <w:ins w:id="149" w:author="a0036495" w:date="2004-05-21T11:22:00Z">
        <w:r>
          <w:rPr/>
          <w:t>eitragssätze je</w:t>
        </w:r>
      </w:ins>
      <w:ins w:id="150" w:author="a0036495" w:date="2004-05-21T11:22:00Z">
        <w:del w:id="151" w:author="a0038445" w:date="2004-05-24T10:41:00Z">
          <w:r>
            <w:rPr/>
            <w:delText>d</w:delText>
          </w:r>
        </w:del>
      </w:ins>
      <w:ins w:id="152" w:author="a0038445" w:date="2004-05-24T10:41:00Z">
        <w:r>
          <w:rPr/>
          <w:t>n</w:t>
        </w:r>
      </w:ins>
      <w:ins w:id="153" w:author="a0036495" w:date="2004-05-21T11:22:00Z">
        <w:r>
          <w:rPr/>
          <w:t>e Entwicklung unterstellen, die sich bei dieser durchschnittlichen Lebens</w:t>
        </w:r>
      </w:ins>
      <w:ins w:id="154" w:author="a0038445" w:date="2004-05-24T15:14:00Z">
        <w:r>
          <w:rPr/>
          <w:softHyphen/>
        </w:r>
      </w:ins>
      <w:ins w:id="155" w:author="a0036495" w:date="2004-05-21T11:22:00Z">
        <w:r>
          <w:rPr/>
          <w:t xml:space="preserve">erwartung ergeben würde. </w:t>
        </w:r>
      </w:ins>
      <w:r>
        <w:rPr/>
        <w:t xml:space="preserve">Die Renditeberechnungen der </w:t>
      </w:r>
      <w:del w:id="156" w:author="a0036495" w:date="2006-07-25T12:49:00Z">
        <w:r>
          <w:rPr/>
          <w:delText>BfA</w:delText>
        </w:r>
      </w:del>
      <w:ins w:id="157" w:author="a0036495" w:date="2006-07-25T12:49:00Z">
        <w:r>
          <w:rPr/>
          <w:t>Rentenversicherung</w:t>
        </w:r>
      </w:ins>
      <w:r>
        <w:rPr/>
        <w:t xml:space="preserve"> gehen </w:t>
      </w:r>
      <w:ins w:id="158" w:author="a0036495" w:date="2004-05-21T11:23:00Z">
        <w:r>
          <w:rPr/>
          <w:t xml:space="preserve">deshalb </w:t>
        </w:r>
      </w:ins>
      <w:r>
        <w:rPr/>
        <w:t>hinsichtlich der unterstellten künftigen Lebenser</w:t>
      </w:r>
      <w:ins w:id="159" w:author="a0036495" w:date="2006-07-25T12:58:00Z">
        <w:r>
          <w:rPr/>
          <w:softHyphen/>
        </w:r>
      </w:ins>
      <w:r>
        <w:rPr/>
        <w:t>wartung der Rentenbezieher jeweils von den gleichen Wer</w:t>
      </w:r>
      <w:ins w:id="160" w:author="a0038445" w:date="2004-05-24T15:14:00Z">
        <w:r>
          <w:rPr/>
          <w:softHyphen/>
        </w:r>
      </w:ins>
      <w:r>
        <w:rPr/>
        <w:t>ten aus, die auch den aktu</w:t>
      </w:r>
      <w:ins w:id="161" w:author="a0036495" w:date="2006-07-25T12:58:00Z">
        <w:r>
          <w:rPr/>
          <w:softHyphen/>
        </w:r>
      </w:ins>
      <w:r>
        <w:rPr/>
        <w:t>ellen Schätzungen zur langfristigen Beitragssatzentwicklung zu Grunde liegen. Diese Werte basieren auf der 10. koordinierten Bevölkerungsvoraus</w:t>
      </w:r>
      <w:ins w:id="162" w:author="a0038445" w:date="2004-05-24T15:14:00Z">
        <w:r>
          <w:rPr/>
          <w:softHyphen/>
        </w:r>
      </w:ins>
      <w:r>
        <w:rPr/>
        <w:t>berechnung des Statisti</w:t>
      </w:r>
      <w:ins w:id="163" w:author="a0036495" w:date="2006-07-25T12:58:00Z">
        <w:r>
          <w:rPr/>
          <w:softHyphen/>
        </w:r>
      </w:ins>
      <w:r>
        <w:rPr/>
        <w:t>schen Bundesamtes und entsprechen tendenziell den von der Rürup-Kommission an</w:t>
      </w:r>
      <w:ins w:id="164" w:author="a0036495" w:date="2006-07-25T12:58:00Z">
        <w:r>
          <w:rPr/>
          <w:softHyphen/>
        </w:r>
      </w:ins>
      <w:r>
        <w:rPr/>
        <w:t xml:space="preserve">genommenen Entwicklungen. </w:t>
      </w:r>
    </w:p>
    <w:p>
      <w:pPr>
        <w:pStyle w:val="Normal"/>
        <w:spacing w:before="120" w:after="0"/>
        <w:jc w:val="both"/>
        <w:rPr/>
      </w:pPr>
      <w:r>
        <w:rPr/>
        <w:t xml:space="preserve">Die </w:t>
      </w:r>
      <w:del w:id="165" w:author="a0036495" w:date="2006-07-25T12:50:00Z">
        <w:r>
          <w:rPr/>
          <w:delText>BfA</w:delText>
        </w:r>
      </w:del>
      <w:ins w:id="166" w:author="a0036495" w:date="2006-07-25T12:50:00Z">
        <w:r>
          <w:rPr/>
          <w:t>Rentenversicherung</w:t>
        </w:r>
      </w:ins>
      <w:r>
        <w:rPr/>
        <w:t xml:space="preserve"> beschönigt in ihren Berechnungen also die Renditeerwartun</w:t>
      </w:r>
      <w:ins w:id="167" w:author="a0036495" w:date="2006-07-25T12:58:00Z">
        <w:r>
          <w:rPr/>
          <w:softHyphen/>
        </w:r>
      </w:ins>
      <w:r>
        <w:rPr/>
        <w:t>gen nicht; die Rendite</w:t>
        <w:softHyphen/>
        <w:t>berechnungen erfolgen vielmehr auf Basis seriöser, in der wis</w:t>
      </w:r>
      <w:ins w:id="168" w:author="a0036495" w:date="2006-07-25T12:58:00Z">
        <w:r>
          <w:rPr/>
          <w:softHyphen/>
        </w:r>
      </w:ins>
      <w:r>
        <w:rPr/>
        <w:t>senschaftlichen Politikberatung allgemein anerkannter Annahmen zur Entwicklung der Lebenserwartung.</w:t>
      </w:r>
    </w:p>
    <w:p>
      <w:pPr>
        <w:pStyle w:val="Normal"/>
        <w:jc w:val="both"/>
        <w:rPr/>
      </w:pPr>
      <w:r>
        <w:rPr/>
      </w:r>
    </w:p>
    <w:p>
      <w:pPr>
        <w:pStyle w:val="Normal"/>
        <w:jc w:val="both"/>
        <w:rPr>
          <w:ins w:id="170" w:author="a0036495" w:date="2006-07-25T12:56:00Z"/>
        </w:rPr>
      </w:pPr>
      <w:ins w:id="169" w:author="a0036495" w:date="2006-07-25T12:56:00Z">
        <w:r>
          <w:rPr/>
        </w:r>
      </w:ins>
    </w:p>
    <w:p>
      <w:pPr>
        <w:pStyle w:val="Normal"/>
        <w:jc w:val="both"/>
        <w:rPr/>
      </w:pPr>
      <w:r>
        <w:rPr/>
      </w:r>
      <w:r>
        <w:br w:type="page"/>
      </w:r>
    </w:p>
    <w:p>
      <w:pPr>
        <w:pStyle w:val="Normal"/>
        <w:spacing w:before="0" w:after="120"/>
        <w:jc w:val="both"/>
        <w:rPr>
          <w:i/>
          <w:i/>
          <w:u w:val="single"/>
        </w:rPr>
      </w:pPr>
      <w:r>
        <w:rPr>
          <w:i/>
          <w:u w:val="single"/>
        </w:rPr>
        <w:t>Frage 5</w:t>
      </w:r>
    </w:p>
    <w:p>
      <w:pPr>
        <w:pStyle w:val="TextBody"/>
        <w:jc w:val="both"/>
        <w:rPr/>
      </w:pPr>
      <w:r>
        <w:rPr/>
        <w:t xml:space="preserve">In den Renditeberechnungen der </w:t>
      </w:r>
      <w:del w:id="171" w:author="a0036495" w:date="2006-07-25T12:50:00Z">
        <w:r>
          <w:rPr/>
          <w:delText>BfA</w:delText>
        </w:r>
      </w:del>
      <w:ins w:id="172" w:author="a0036495" w:date="2006-07-25T12:50:00Z">
        <w:r>
          <w:rPr/>
          <w:t>Rentenversicherung</w:t>
        </w:r>
      </w:ins>
      <w:r>
        <w:rPr/>
        <w:t xml:space="preserve"> ergeben sich für Frauen deutlich höhere Rendi</w:t>
        <w:softHyphen/>
        <w:t>ten als für (ledige) Männer, obwohl doch Frauen im Durch</w:t>
      </w:r>
      <w:ins w:id="173" w:author="a0036495" w:date="2006-07-25T12:58:00Z">
        <w:r>
          <w:rPr/>
          <w:softHyphen/>
        </w:r>
      </w:ins>
      <w:r>
        <w:rPr/>
        <w:t>schnitt geringere Renten beziehen als Männer. Wie ist das begründet?</w:t>
      </w:r>
    </w:p>
    <w:p>
      <w:pPr>
        <w:pStyle w:val="Normal"/>
        <w:jc w:val="both"/>
        <w:rPr/>
      </w:pPr>
      <w:r>
        <w:rPr/>
      </w:r>
    </w:p>
    <w:p>
      <w:pPr>
        <w:pStyle w:val="Normal"/>
        <w:jc w:val="both"/>
        <w:rPr/>
      </w:pPr>
      <w:r>
        <w:rPr/>
        <w:t>Dass Frauen niedrigere (Monats-)Renten beziehen als Männer ist im Wesentlichen dadurch begründet, dass sie im Schnitt weniger Versicherungsjahre aufweisen als Männer und zudem in diesen Zeiten im Durchschnitt ein geringeres versicherungs</w:t>
      </w:r>
      <w:ins w:id="174" w:author="a0036495" w:date="2006-07-25T12:58:00Z">
        <w:r>
          <w:rPr/>
          <w:softHyphen/>
        </w:r>
      </w:ins>
      <w:r>
        <w:rPr/>
        <w:t>pflichtiges Entgelt bezogen ha</w:t>
        <w:softHyphen/>
        <w:t>ben und entsprechend niedri</w:t>
      </w:r>
      <w:del w:id="175" w:author="a0036495" w:date="2004-05-21T11:23:00Z">
        <w:r>
          <w:rPr/>
          <w:delText>e</w:delText>
        </w:r>
      </w:del>
      <w:r>
        <w:rPr/>
        <w:t>gere Beiträge gezahlt ha</w:t>
      </w:r>
      <w:ins w:id="176" w:author="a0036495" w:date="2006-07-25T12:58:00Z">
        <w:r>
          <w:rPr/>
          <w:softHyphen/>
        </w:r>
      </w:ins>
      <w:r>
        <w:rPr/>
        <w:t>ben. In dem lohnbezogenen deutschen Rentensystem führt dies zu einer geringeren Monats</w:t>
        <w:softHyphen/>
        <w:t>rente. Für die Höhe der Rendite ist die Höhe der Monatsrente jedoch nicht ausschlaggebend, da sich die Rendite aus der Gegenüberstellung der Summe der Beiträge und der Summe der Rentenzahlungen ergibt und den im Schnitt geringeren (Monats-)Renten der Frauen auch geringere Beitrags</w:t>
        <w:softHyphen/>
        <w:t>zahlungen gegenüber stehen.</w:t>
      </w:r>
    </w:p>
    <w:p>
      <w:pPr>
        <w:pStyle w:val="Normal"/>
        <w:spacing w:before="120" w:after="0"/>
        <w:jc w:val="both"/>
        <w:rPr/>
      </w:pPr>
      <w:r>
        <w:rPr/>
        <w:t>Die vergleichsweise höhere Rendite bei Frauen ergibt sich vielmehr dadurch, dass die durchschnittliche Lebenserwartung der weiblichen Rentenbezieher höher ist als die der männlichen, so dass – unter sonst gleichen Bedingungen – wegen der im Schnitt län</w:t>
      </w:r>
      <w:ins w:id="177" w:author="a0036495" w:date="2006-07-25T12:58:00Z">
        <w:r>
          <w:rPr/>
          <w:softHyphen/>
        </w:r>
      </w:ins>
      <w:r>
        <w:rPr/>
        <w:t>geren Rentenlaufzeit auch die Summe der Rentenleistungen höher ausfällt als bei ver</w:t>
      </w:r>
      <w:ins w:id="178" w:author="a0036495" w:date="2006-07-25T12:58:00Z">
        <w:r>
          <w:rPr/>
          <w:softHyphen/>
        </w:r>
      </w:ins>
      <w:r>
        <w:rPr/>
        <w:t>gleichbaren Männerrenten. Sofern sich allerdings an die Rente eines verstorbenen männlichen Versi</w:t>
        <w:softHyphen/>
        <w:t>cherten eine Hinterbliebenenrente an seine Witwe anschließt, wird die gesamte Rentenlauf</w:t>
        <w:softHyphen/>
        <w:t>zeit – eigene Versichertenrente des Verstorbenen und anschlie</w:t>
      </w:r>
      <w:ins w:id="179" w:author="a0036495" w:date="2006-07-25T12:58:00Z">
        <w:r>
          <w:rPr/>
          <w:softHyphen/>
        </w:r>
      </w:ins>
      <w:r>
        <w:rPr/>
        <w:t>ßende Witwenrente zusam</w:t>
        <w:softHyphen/>
        <w:t>mengenommen – deutlich länger und damit auch die Summe der Rentenleistungen insge</w:t>
        <w:softHyphen/>
        <w:t xml:space="preserve">samt höher. Die Berechnungen der </w:t>
      </w:r>
      <w:del w:id="180" w:author="a0036495" w:date="2006-07-25T12:50:00Z">
        <w:r>
          <w:rPr/>
          <w:delText>BfA</w:delText>
        </w:r>
      </w:del>
      <w:ins w:id="181" w:author="a0036495" w:date="2006-07-25T12:50:00Z">
        <w:r>
          <w:rPr/>
          <w:t>Rentenversiche</w:t>
        </w:r>
      </w:ins>
      <w:ins w:id="182" w:author="a0036495" w:date="2006-07-25T12:58:00Z">
        <w:r>
          <w:rPr/>
          <w:softHyphen/>
        </w:r>
      </w:ins>
      <w:ins w:id="183" w:author="a0036495" w:date="2006-07-25T12:50:00Z">
        <w:r>
          <w:rPr/>
          <w:t>rung</w:t>
        </w:r>
      </w:ins>
      <w:r>
        <w:rPr/>
        <w:t xml:space="preserve"> weisen deshalb für </w:t>
      </w:r>
      <w:r>
        <w:rPr>
          <w:u w:val="single"/>
        </w:rPr>
        <w:t>verheiratete</w:t>
      </w:r>
      <w:r>
        <w:rPr/>
        <w:t xml:space="preserve"> Männer eine durch</w:t>
        <w:softHyphen/>
        <w:t>schnittliche Rendite aus, die im Wesentlichen der von Frauen entspricht.</w:t>
      </w:r>
    </w:p>
    <w:p>
      <w:pPr>
        <w:pStyle w:val="Normal"/>
        <w:jc w:val="both"/>
        <w:rPr/>
      </w:pPr>
      <w:r>
        <w:rPr/>
      </w:r>
    </w:p>
    <w:p>
      <w:pPr>
        <w:pStyle w:val="Normal"/>
        <w:spacing w:before="0" w:after="120"/>
        <w:jc w:val="both"/>
        <w:rPr>
          <w:del w:id="185" w:author="a0038445" w:date="2004-05-27T16:21:00Z"/>
        </w:rPr>
      </w:pPr>
      <w:del w:id="184" w:author="a0038445" w:date="2004-05-27T16:21:00Z">
        <w:r>
          <w:rPr/>
        </w:r>
      </w:del>
    </w:p>
    <w:p>
      <w:pPr>
        <w:pStyle w:val="Normal"/>
        <w:jc w:val="both"/>
        <w:rPr>
          <w:ins w:id="187" w:author="a0036495" w:date="2006-07-25T12:56:00Z"/>
        </w:rPr>
      </w:pPr>
      <w:ins w:id="186" w:author="a0036495" w:date="2006-07-25T12:56:00Z">
        <w:r>
          <w:rPr/>
        </w:r>
      </w:ins>
    </w:p>
    <w:p>
      <w:pPr>
        <w:pStyle w:val="Normal"/>
        <w:spacing w:before="0" w:after="120"/>
        <w:jc w:val="both"/>
        <w:rPr>
          <w:i/>
          <w:i/>
          <w:u w:val="single"/>
          <w:ins w:id="189" w:author="a0038445" w:date="2004-05-24T15:11:00Z"/>
        </w:rPr>
      </w:pPr>
      <w:ins w:id="188" w:author="a0038445" w:date="2004-05-24T15:11:00Z">
        <w:r>
          <w:rPr>
            <w:i/>
            <w:u w:val="single"/>
          </w:rPr>
        </w:r>
      </w:ins>
    </w:p>
    <w:p>
      <w:pPr>
        <w:pStyle w:val="Normal"/>
        <w:spacing w:before="0" w:after="120"/>
        <w:jc w:val="both"/>
        <w:rPr>
          <w:i/>
          <w:i/>
          <w:u w:val="single"/>
        </w:rPr>
      </w:pPr>
      <w:r>
        <w:rPr>
          <w:i/>
          <w:u w:val="single"/>
        </w:rPr>
        <w:t>Frage 6</w:t>
      </w:r>
    </w:p>
    <w:p>
      <w:pPr>
        <w:pStyle w:val="TextBody"/>
        <w:jc w:val="both"/>
        <w:rPr/>
      </w:pPr>
      <w:del w:id="190" w:author="a0036495" w:date="2004-05-21T11:23:00Z">
        <w:r>
          <w:rPr/>
          <w:delText xml:space="preserve">Die </w:delText>
        </w:r>
      </w:del>
      <w:ins w:id="191" w:author="a0036495" w:date="2004-05-21T11:23:00Z">
        <w:r>
          <w:rPr/>
          <w:t xml:space="preserve">Kommen die </w:t>
        </w:r>
      </w:ins>
      <w:r>
        <w:rPr/>
        <w:t xml:space="preserve">Berechnungen </w:t>
      </w:r>
      <w:del w:id="192" w:author="a0036495" w:date="2006-07-25T12:54:00Z">
        <w:r>
          <w:rPr/>
          <w:delText xml:space="preserve">der </w:delText>
        </w:r>
      </w:del>
      <w:del w:id="193" w:author="a0036495" w:date="2006-07-25T12:50:00Z">
        <w:r>
          <w:rPr/>
          <w:delText>BfA</w:delText>
        </w:r>
      </w:del>
      <w:del w:id="194" w:author="a0036495" w:date="2006-07-25T12:54:00Z">
        <w:r>
          <w:rPr/>
          <w:delText xml:space="preserve"> </w:delText>
        </w:r>
      </w:del>
      <w:r>
        <w:rPr/>
        <w:t xml:space="preserve">zur Rendite der gesetzlichen Rentenversicherung </w:t>
      </w:r>
      <w:del w:id="195" w:author="a0036495" w:date="2004-05-21T11:23:00Z">
        <w:r>
          <w:rPr/>
          <w:delText>kom</w:delText>
        </w:r>
      </w:del>
      <w:ins w:id="196" w:author="a0038445" w:date="2004-05-24T15:15:00Z">
        <w:r>
          <w:rPr/>
          <w:softHyphen/>
        </w:r>
      </w:ins>
      <w:del w:id="197" w:author="a0036495" w:date="2004-05-21T11:23:00Z">
        <w:r>
          <w:rPr/>
          <w:delText xml:space="preserve">men </w:delText>
        </w:r>
      </w:del>
      <w:r>
        <w:rPr/>
        <w:t>nur deshalb zu so günstigen Werten, weil die künftige Geldentwertung nicht be</w:t>
      </w:r>
      <w:ins w:id="198" w:author="a0036495" w:date="2006-07-25T12:58:00Z">
        <w:r>
          <w:rPr/>
          <w:softHyphen/>
        </w:r>
      </w:ins>
      <w:r>
        <w:rPr/>
        <w:t>rück</w:t>
        <w:softHyphen/>
        <w:t>sichtigt wurde</w:t>
      </w:r>
      <w:del w:id="199" w:author="a0036495" w:date="2004-05-21T11:24:00Z">
        <w:r>
          <w:rPr/>
          <w:delText>.</w:delText>
        </w:r>
      </w:del>
      <w:ins w:id="200" w:author="a0036495" w:date="2004-05-21T11:24:00Z">
        <w:r>
          <w:rPr/>
          <w:t>?</w:t>
        </w:r>
      </w:ins>
      <w:r>
        <w:rPr/>
        <w:t xml:space="preserve"> </w:t>
      </w:r>
      <w:del w:id="201" w:author="a0036495" w:date="2004-05-21T11:24:00Z">
        <w:r>
          <w:rPr/>
          <w:delText xml:space="preserve">Würde </w:delText>
        </w:r>
      </w:del>
      <w:ins w:id="202" w:author="a0036495" w:date="2004-05-21T11:24:00Z">
        <w:r>
          <w:rPr/>
          <w:t xml:space="preserve">Wenn </w:t>
        </w:r>
      </w:ins>
      <w:r>
        <w:rPr/>
        <w:t xml:space="preserve">man </w:t>
      </w:r>
      <w:del w:id="203" w:author="a0036495" w:date="2004-05-21T11:24:00Z">
        <w:r>
          <w:rPr/>
          <w:delText xml:space="preserve">dagegen </w:delText>
        </w:r>
      </w:del>
      <w:r>
        <w:rPr/>
        <w:t>die zu erwartenden Kaufkraftverluste aufgrund der jähr</w:t>
      </w:r>
      <w:ins w:id="204" w:author="a0038445" w:date="2004-05-24T15:15:00Z">
        <w:r>
          <w:rPr/>
          <w:softHyphen/>
        </w:r>
      </w:ins>
      <w:r>
        <w:rPr/>
        <w:t>lichen Preissteigerungen in die Betrachtung einbeziehen</w:t>
      </w:r>
      <w:ins w:id="205" w:author="a0036495" w:date="2004-05-21T11:24:00Z">
        <w:r>
          <w:rPr/>
          <w:t xml:space="preserve"> würde</w:t>
        </w:r>
      </w:ins>
      <w:r>
        <w:rPr/>
        <w:t xml:space="preserve"> – wie dies andere Stu</w:t>
      </w:r>
      <w:ins w:id="206" w:author="a0038445" w:date="2004-05-24T15:15:00Z">
        <w:r>
          <w:rPr/>
          <w:softHyphen/>
        </w:r>
      </w:ins>
      <w:r>
        <w:rPr/>
        <w:t>dien teilweise tun, die die „reale“ Rendite der Rentenversiche</w:t>
      </w:r>
      <w:ins w:id="207" w:author="a0036495" w:date="2006-07-25T12:58:00Z">
        <w:r>
          <w:rPr/>
          <w:softHyphen/>
        </w:r>
      </w:ins>
      <w:r>
        <w:rPr/>
        <w:t>rung berechnen – käme man auf viel niedrigere Renditen.</w:t>
      </w:r>
    </w:p>
    <w:p>
      <w:pPr>
        <w:pStyle w:val="Normal"/>
        <w:jc w:val="both"/>
        <w:rPr/>
      </w:pPr>
      <w:r>
        <w:rPr/>
      </w:r>
    </w:p>
    <w:p>
      <w:pPr>
        <w:pStyle w:val="Normal"/>
        <w:jc w:val="both"/>
        <w:rPr/>
      </w:pPr>
      <w:r>
        <w:rPr/>
        <w:t xml:space="preserve">Es ist richtig, dass in den Renditeberechungen der </w:t>
      </w:r>
      <w:del w:id="208" w:author="a0036495" w:date="2006-07-25T12:50:00Z">
        <w:r>
          <w:rPr/>
          <w:delText>BfA</w:delText>
        </w:r>
      </w:del>
      <w:ins w:id="209" w:author="a0036495" w:date="2006-07-25T12:50:00Z">
        <w:r>
          <w:rPr/>
          <w:t>Rentenversicherung</w:t>
        </w:r>
      </w:ins>
      <w:r>
        <w:rPr/>
        <w:t xml:space="preserve"> die künftige (ebenso wie die vergan</w:t>
        <w:softHyphen/>
        <w:t>gene) Geldentwertung nicht berücksichtigt wird: Die Summe der – auf den Zeitpunkt des Rentenbeginns aufgezinsten – nominalen Beitragszahlungen wird der Summe der – auf den Zeitpunkt des Rentenbeginns abgezinsten –  zu erwar</w:t>
      </w:r>
      <w:ins w:id="210" w:author="a0036495" w:date="2006-07-25T12:58:00Z">
        <w:r>
          <w:rPr/>
          <w:softHyphen/>
        </w:r>
      </w:ins>
      <w:r>
        <w:rPr/>
        <w:t>tenden nominalen Rentenzahlun</w:t>
        <w:softHyphen/>
        <w:t>gen gegenüber gestellt (vgl. Frage 1). Die Berechnun</w:t>
      </w:r>
      <w:ins w:id="211" w:author="a0036495" w:date="2006-07-25T12:58:00Z">
        <w:r>
          <w:rPr/>
          <w:softHyphen/>
        </w:r>
      </w:ins>
      <w:r>
        <w:rPr/>
        <w:t xml:space="preserve">gen der </w:t>
      </w:r>
      <w:del w:id="212" w:author="a0036495" w:date="2006-07-25T12:50:00Z">
        <w:r>
          <w:rPr/>
          <w:delText>BfA</w:delText>
        </w:r>
      </w:del>
      <w:ins w:id="213" w:author="a0036495" w:date="2006-07-25T12:50:00Z">
        <w:r>
          <w:rPr/>
          <w:t>Rentenversicherung</w:t>
        </w:r>
      </w:ins>
      <w:r>
        <w:rPr/>
        <w:t xml:space="preserve"> weisen also die nominale Ren</w:t>
      </w:r>
      <w:ins w:id="214" w:author="a0038445" w:date="2004-05-24T15:15:00Z">
        <w:r>
          <w:rPr/>
          <w:softHyphen/>
        </w:r>
      </w:ins>
      <w:r>
        <w:rPr/>
        <w:t>dite der Rentenversiche</w:t>
      </w:r>
      <w:ins w:id="215" w:author="a0036495" w:date="2006-07-25T12:58:00Z">
        <w:r>
          <w:rPr/>
          <w:softHyphen/>
        </w:r>
      </w:ins>
      <w:r>
        <w:rPr/>
        <w:t>rung, nicht die preisbereinigte „reale“ Rendite aus.</w:t>
      </w:r>
    </w:p>
    <w:p>
      <w:pPr>
        <w:pStyle w:val="Normal"/>
        <w:spacing w:before="120" w:after="0"/>
        <w:jc w:val="both"/>
        <w:rPr/>
      </w:pPr>
      <w:r>
        <w:rPr/>
        <w:t>Dies ist jedoch kein ungewöhnliches, sondern das bei der Berechnung der Renditen von Kapitalanlagen allgemein übliche Verfahren: Der Ausweis der Verzinsung etwa von festver</w:t>
        <w:softHyphen/>
        <w:t>zinslichen Wertpapieren (z.B. Bundesschatzbriefen) oder von Festgeldkonten erfolgt stets in Form von Nominalwerten. Gleiches gilt sowohl für die ex-post Analyse der Ablaufrenditen als auch für die Leistungszusagen z.B. von Lebens- oder pri</w:t>
        <w:softHyphen/>
        <w:t>vaten Rentenversicherungen aber auch von Investmentgesellschaften. Die Verwen</w:t>
        <w:softHyphen/>
        <w:t>dung preisbereinigter, realer Renditewerte ist im Wesentlichen auf den Bereich modelltheo</w:t>
        <w:softHyphen/>
        <w:t>retisch orientierter wissenschaftlicher Arbei</w:t>
      </w:r>
      <w:ins w:id="216" w:author="a0038445" w:date="2004-05-24T15:15:00Z">
        <w:r>
          <w:rPr/>
          <w:softHyphen/>
        </w:r>
      </w:ins>
      <w:r>
        <w:rPr/>
        <w:t>ten beschränkt.</w:t>
      </w:r>
    </w:p>
    <w:p>
      <w:pPr>
        <w:pStyle w:val="Normal"/>
        <w:spacing w:before="120" w:after="0"/>
        <w:jc w:val="both"/>
        <w:rPr>
          <w:ins w:id="221" w:author="a0036495" w:date="2006-07-25T12:54:00Z"/>
        </w:rPr>
      </w:pPr>
      <w:r>
        <w:rPr/>
        <w:t xml:space="preserve">Würde die </w:t>
      </w:r>
      <w:del w:id="217" w:author="a0036495" w:date="2006-07-25T12:50:00Z">
        <w:r>
          <w:rPr/>
          <w:delText>BfA</w:delText>
        </w:r>
      </w:del>
      <w:ins w:id="218" w:author="a0036495" w:date="2006-07-25T12:50:00Z">
        <w:r>
          <w:rPr/>
          <w:t>Rentenversicherung</w:t>
        </w:r>
      </w:ins>
      <w:r>
        <w:rPr/>
        <w:t xml:space="preserve"> bei ihren Berechnungen zur gesetzlichen Rentenversiche</w:t>
      </w:r>
      <w:ins w:id="219" w:author="a0036495" w:date="2006-07-25T12:58:00Z">
        <w:r>
          <w:rPr/>
          <w:softHyphen/>
        </w:r>
      </w:ins>
      <w:r>
        <w:rPr/>
        <w:t>rung abweichend von der in der Praxis sonst üblichen Vorgehensweise die reale Rendite ausweisen, so wäre die Vergleichbarkeit der Rendite verschiedener Formen der Altersvorsorge nicht mehr gege</w:t>
        <w:softHyphen/>
        <w:t xml:space="preserve">ben und die Gefahr mißverständlicher Interpretationen durch die betroffenen Versicherten und die Öffentlichkeit </w:t>
      </w:r>
      <w:del w:id="220" w:author="a0036495" w:date="2004-05-21T11:25:00Z">
        <w:r>
          <w:rPr/>
          <w:delText xml:space="preserve">wäre </w:delText>
        </w:r>
      </w:del>
      <w:r>
        <w:rPr/>
        <w:t xml:space="preserve">entsprechend groß. </w:t>
      </w:r>
    </w:p>
    <w:p>
      <w:pPr>
        <w:pStyle w:val="Normal"/>
        <w:spacing w:before="0" w:after="0"/>
        <w:jc w:val="both"/>
        <w:rPr>
          <w:ins w:id="223" w:author="a0036495" w:date="2006-07-25T12:54:00Z"/>
        </w:rPr>
      </w:pPr>
      <w:ins w:id="222" w:author="a0036495" w:date="2006-07-25T12:54:00Z">
        <w:r>
          <w:rPr/>
        </w:r>
      </w:ins>
    </w:p>
    <w:p>
      <w:pPr>
        <w:pStyle w:val="Normal"/>
        <w:spacing w:before="0" w:after="0"/>
        <w:jc w:val="both"/>
        <w:rPr>
          <w:ins w:id="225" w:author="a0036495" w:date="2006-07-25T12:54:00Z"/>
        </w:rPr>
      </w:pPr>
      <w:ins w:id="224" w:author="a0036495" w:date="2006-07-25T12:54:00Z">
        <w:r>
          <w:rPr/>
        </w:r>
      </w:ins>
    </w:p>
    <w:p>
      <w:pPr>
        <w:pStyle w:val="Normal"/>
        <w:spacing w:before="0" w:after="0"/>
        <w:jc w:val="both"/>
        <w:rPr/>
      </w:pPr>
      <w:r>
        <w:rPr/>
      </w:r>
    </w:p>
    <w:p>
      <w:pPr>
        <w:pStyle w:val="Normal"/>
        <w:jc w:val="both"/>
        <w:rPr>
          <w:del w:id="227" w:author="a0038445" w:date="2004-05-27T16:22:00Z"/>
        </w:rPr>
      </w:pPr>
      <w:del w:id="226" w:author="a0038445" w:date="2004-05-27T16:22:00Z">
        <w:r>
          <w:rPr/>
        </w:r>
      </w:del>
    </w:p>
    <w:p>
      <w:pPr>
        <w:pStyle w:val="Normal"/>
        <w:jc w:val="both"/>
        <w:rPr>
          <w:del w:id="229" w:author="a0038445" w:date="2004-05-27T16:22:00Z"/>
        </w:rPr>
      </w:pPr>
      <w:del w:id="228" w:author="a0038445" w:date="2004-05-27T16:22:00Z">
        <w:r>
          <w:rPr/>
        </w:r>
      </w:del>
    </w:p>
    <w:p>
      <w:pPr>
        <w:pStyle w:val="Normal"/>
        <w:spacing w:before="0" w:after="120"/>
        <w:jc w:val="both"/>
        <w:rPr>
          <w:i/>
          <w:i/>
          <w:u w:val="single"/>
        </w:rPr>
      </w:pPr>
      <w:r>
        <w:rPr>
          <w:i/>
          <w:u w:val="single"/>
        </w:rPr>
        <w:t>Frage 7</w:t>
      </w:r>
    </w:p>
    <w:p>
      <w:pPr>
        <w:pStyle w:val="TextBody"/>
        <w:jc w:val="both"/>
        <w:rPr/>
      </w:pPr>
      <w:r>
        <w:rPr/>
        <w:t xml:space="preserve">Wird bei den Renditeberechnungen der </w:t>
      </w:r>
      <w:del w:id="230" w:author="a0036495" w:date="2006-07-25T12:50:00Z">
        <w:r>
          <w:rPr/>
          <w:delText>BfA</w:delText>
        </w:r>
      </w:del>
      <w:ins w:id="231" w:author="a0036495" w:date="2006-07-25T12:50:00Z">
        <w:r>
          <w:rPr/>
          <w:t>Rentenversicherung</w:t>
        </w:r>
      </w:ins>
      <w:r>
        <w:rPr/>
        <w:t xml:space="preserve"> nur der vom Arbeit</w:t>
      </w:r>
      <w:ins w:id="232" w:author="a0036495" w:date="2006-07-25T12:58:00Z">
        <w:r>
          <w:rPr/>
          <w:softHyphen/>
        </w:r>
      </w:ins>
      <w:r>
        <w:rPr/>
        <w:t>nehmer zu zahlende Anteil des Rentenversicherungsbeitrags berücksichtigt oder auch der sog. „Arbeit</w:t>
        <w:softHyphen/>
        <w:t xml:space="preserve">geberanteil“? </w:t>
      </w:r>
    </w:p>
    <w:p>
      <w:pPr>
        <w:pStyle w:val="Normal"/>
        <w:jc w:val="both"/>
        <w:rPr/>
      </w:pPr>
      <w:r>
        <w:rPr/>
      </w:r>
    </w:p>
    <w:p>
      <w:pPr>
        <w:pStyle w:val="Normal"/>
        <w:jc w:val="both"/>
        <w:rPr/>
      </w:pPr>
      <w:r>
        <w:rPr/>
        <w:t xml:space="preserve">In ihren Renditeberechnungen stellt die </w:t>
      </w:r>
      <w:del w:id="233" w:author="a0036495" w:date="2006-07-25T12:50:00Z">
        <w:r>
          <w:rPr/>
          <w:delText>BfA</w:delText>
        </w:r>
      </w:del>
      <w:ins w:id="234" w:author="a0036495" w:date="2006-07-25T12:50:00Z">
        <w:r>
          <w:rPr/>
          <w:t>Rentenversicherung</w:t>
        </w:r>
      </w:ins>
      <w:r>
        <w:rPr/>
        <w:t xml:space="preserve"> die Summe des gesam</w:t>
      </w:r>
      <w:ins w:id="235" w:author="a0036495" w:date="2006-07-25T12:58:00Z">
        <w:r>
          <w:rPr/>
          <w:softHyphen/>
        </w:r>
      </w:ins>
      <w:r>
        <w:rPr/>
        <w:t>ten, für die Altersrente verwendeten Rentenversicherungsbeitrags – also Arbeitneh</w:t>
      </w:r>
      <w:ins w:id="236" w:author="a0036495" w:date="2006-07-25T12:58:00Z">
        <w:r>
          <w:rPr/>
          <w:softHyphen/>
        </w:r>
      </w:ins>
      <w:r>
        <w:rPr/>
        <w:t>mer- und Arbeitgeberanteil – den im Durchschnitt daraus zu erwartenden Rentenzah</w:t>
      </w:r>
      <w:ins w:id="237" w:author="a0036495" w:date="2006-07-25T12:58:00Z">
        <w:r>
          <w:rPr/>
          <w:softHyphen/>
        </w:r>
      </w:ins>
      <w:r>
        <w:rPr/>
        <w:t>lungen gegenüber. Würde man bei den Berechnungen allein auf den Arbeitnehmeran</w:t>
      </w:r>
      <w:ins w:id="238" w:author="a0036495" w:date="2006-07-25T12:58:00Z">
        <w:r>
          <w:rPr/>
          <w:softHyphen/>
        </w:r>
      </w:ins>
      <w:r>
        <w:rPr/>
        <w:t>teil der eingezahlten Beiträge abstellen, ergäbe sich eine weitaus höhere Rendite. Ein solches Vorgehen wäre jedoch nicht sachgerecht, da mit der Renditeberechnung die Rentabilität der Beitragszahlung in die Rentenversicherung ermittelt werden soll und auch der vom Arbeitgeber getragene Beitragsanteil als Lohnbe</w:t>
      </w:r>
      <w:ins w:id="239" w:author="a0038445" w:date="2004-05-24T15:15:00Z">
        <w:r>
          <w:rPr/>
          <w:softHyphen/>
        </w:r>
      </w:ins>
      <w:r>
        <w:rPr/>
        <w:t>standteil in die Renten</w:t>
        <w:softHyphen/>
        <w:t xml:space="preserve">versicherung eingezahlt und zur Finanzierung der Rentenansprüche verwendet wurde. </w:t>
      </w:r>
    </w:p>
    <w:p>
      <w:pPr>
        <w:pStyle w:val="Normal"/>
        <w:jc w:val="both"/>
        <w:rPr>
          <w:ins w:id="241" w:author="a0036495" w:date="2006-07-25T12:56:00Z"/>
        </w:rPr>
      </w:pPr>
      <w:ins w:id="240" w:author="a0036495" w:date="2006-07-25T12:56:00Z">
        <w:r>
          <w:rPr/>
        </w:r>
      </w:ins>
    </w:p>
    <w:p>
      <w:pPr>
        <w:pStyle w:val="Normal"/>
        <w:jc w:val="both"/>
        <w:rPr/>
      </w:pPr>
      <w:r>
        <w:rPr/>
      </w:r>
    </w:p>
    <w:p>
      <w:pPr>
        <w:pStyle w:val="Normal"/>
        <w:jc w:val="both"/>
        <w:rPr>
          <w:ins w:id="243" w:author="a0036495" w:date="2004-05-21T11:25:00Z"/>
        </w:rPr>
      </w:pPr>
      <w:ins w:id="242" w:author="a0036495" w:date="2004-05-21T11:25:00Z">
        <w:r>
          <w:rPr/>
        </w:r>
      </w:ins>
    </w:p>
    <w:p>
      <w:pPr>
        <w:pStyle w:val="Normal"/>
        <w:spacing w:before="0" w:after="120"/>
        <w:jc w:val="both"/>
        <w:rPr>
          <w:i/>
          <w:i/>
          <w:u w:val="single"/>
          <w:ins w:id="245" w:author="a0036495" w:date="2004-05-21T11:25:00Z"/>
        </w:rPr>
      </w:pPr>
      <w:ins w:id="244" w:author="a0036495" w:date="2004-05-21T11:25:00Z">
        <w:r>
          <w:rPr>
            <w:i/>
            <w:u w:val="single"/>
          </w:rPr>
          <w:t>Frage 8:</w:t>
        </w:r>
      </w:ins>
    </w:p>
    <w:p>
      <w:pPr>
        <w:pStyle w:val="TextBody"/>
        <w:jc w:val="both"/>
        <w:rPr>
          <w:ins w:id="274" w:author="a0036495" w:date="2004-05-21T11:27:00Z"/>
        </w:rPr>
      </w:pPr>
      <w:ins w:id="246" w:author="a0036495" w:date="2004-05-21T11:25:00Z">
        <w:r>
          <w:rPr/>
          <w:t xml:space="preserve">Bei der Ermittlung der Rendite in der gesetzlichen Rentenversicherung stellt die </w:t>
        </w:r>
      </w:ins>
      <w:ins w:id="247" w:author="a0036495" w:date="2006-07-25T12:50:00Z">
        <w:r>
          <w:rPr/>
          <w:t>Rentenversicherung</w:t>
        </w:r>
      </w:ins>
      <w:ins w:id="248" w:author="a0036495" w:date="2004-05-21T11:25:00Z">
        <w:r>
          <w:rPr/>
          <w:t xml:space="preserve"> nur die Summe der </w:t>
        </w:r>
      </w:ins>
      <w:ins w:id="249" w:author="a0038445" w:date="2004-05-24T10:49:00Z">
        <w:del w:id="250" w:author="a0036495" w:date="2006-07-25T12:55:00Z">
          <w:r>
            <w:rPr/>
            <w:delText>tatsächlich</w:delText>
          </w:r>
        </w:del>
      </w:ins>
      <w:ins w:id="251" w:author="a0036495" w:date="2006-07-25T12:55:00Z">
        <w:r>
          <w:rPr/>
          <w:t>von den Versicherten</w:t>
        </w:r>
      </w:ins>
      <w:ins w:id="252" w:author="a0038445" w:date="2004-05-24T10:49:00Z">
        <w:r>
          <w:rPr/>
          <w:t xml:space="preserve"> gezahlten </w:t>
        </w:r>
      </w:ins>
      <w:ins w:id="253" w:author="a0036495" w:date="2004-05-21T11:25:00Z">
        <w:r>
          <w:rPr/>
          <w:t>Beitr</w:t>
        </w:r>
      </w:ins>
      <w:ins w:id="254" w:author="a0036495" w:date="2004-05-21T11:25:00Z">
        <w:del w:id="255" w:author="a0038445" w:date="2004-05-24T10:49:00Z">
          <w:r>
            <w:rPr/>
            <w:delText>a</w:delText>
          </w:r>
        </w:del>
      </w:ins>
      <w:ins w:id="256" w:author="a0038445" w:date="2004-05-24T10:49:00Z">
        <w:r>
          <w:rPr/>
          <w:t>ä</w:t>
        </w:r>
      </w:ins>
      <w:ins w:id="257" w:author="a0036495" w:date="2004-05-21T11:25:00Z">
        <w:r>
          <w:rPr/>
          <w:t>g</w:t>
        </w:r>
      </w:ins>
      <w:ins w:id="258" w:author="a0038445" w:date="2004-05-24T10:49:00Z">
        <w:r>
          <w:rPr/>
          <w:t>e</w:t>
        </w:r>
      </w:ins>
      <w:ins w:id="259" w:author="a0036495" w:date="2004-05-21T11:25:00Z">
        <w:del w:id="260" w:author="a0038445" w:date="2004-05-24T10:49:00Z">
          <w:r>
            <w:rPr/>
            <w:delText>szahlungen</w:delText>
          </w:r>
        </w:del>
      </w:ins>
      <w:ins w:id="261" w:author="a0036495" w:date="2004-05-21T11:25:00Z">
        <w:r>
          <w:rPr/>
          <w:t xml:space="preserve"> den Rentenzahlungen gegenüber. Die Renten werden in der Realität aber zu ei</w:t>
        </w:r>
      </w:ins>
      <w:ins w:id="262" w:author="a0036495" w:date="2006-07-25T12:58:00Z">
        <w:r>
          <w:rPr/>
          <w:softHyphen/>
        </w:r>
      </w:ins>
      <w:ins w:id="263" w:author="a0036495" w:date="2004-05-21T11:26:00Z">
        <w:r>
          <w:rPr/>
          <w:t>nem erheblichen Teil (über 30 %) durch Mittel aus dem Bundeshaushalt – also aus Steuern – finanziert. Müssten diese Bu</w:t>
        </w:r>
      </w:ins>
      <w:ins w:id="264" w:author="a0036495" w:date="2004-05-21T11:37:00Z">
        <w:r>
          <w:rPr/>
          <w:t>n</w:t>
        </w:r>
      </w:ins>
      <w:ins w:id="265" w:author="a0038445" w:date="2004-05-24T15:15:00Z">
        <w:r>
          <w:rPr/>
          <w:softHyphen/>
        </w:r>
      </w:ins>
      <w:ins w:id="266" w:author="a0036495" w:date="2004-05-21T11:37:00Z">
        <w:r>
          <w:rPr/>
          <w:t>d</w:t>
        </w:r>
      </w:ins>
      <w:ins w:id="267" w:author="a0036495" w:date="2004-05-21T11:27:00Z">
        <w:r>
          <w:rPr/>
          <w:t>esmittel bei der Renditeberechnung nicht berücksichtigt werden</w:t>
        </w:r>
      </w:ins>
      <w:ins w:id="268" w:author="a0036495" w:date="2004-05-21T11:38:00Z">
        <w:r>
          <w:rPr/>
          <w:t>,</w:t>
        </w:r>
      </w:ins>
      <w:ins w:id="269" w:author="a0036495" w:date="2004-05-21T11:27:00Z">
        <w:r>
          <w:rPr/>
          <w:t xml:space="preserve"> was </w:t>
        </w:r>
      </w:ins>
      <w:ins w:id="270" w:author="a0038445" w:date="2004-05-24T10:50:00Z">
        <w:r>
          <w:rPr/>
          <w:t xml:space="preserve">dann </w:t>
        </w:r>
      </w:ins>
      <w:ins w:id="271" w:author="a0036495" w:date="2004-05-21T11:27:00Z">
        <w:r>
          <w:rPr/>
          <w:t>zu deut</w:t>
        </w:r>
      </w:ins>
      <w:ins w:id="272" w:author="a0038445" w:date="2004-05-24T15:15:00Z">
        <w:r>
          <w:rPr/>
          <w:softHyphen/>
        </w:r>
      </w:ins>
      <w:ins w:id="273" w:author="a0036495" w:date="2004-05-21T11:27:00Z">
        <w:r>
          <w:rPr/>
          <w:t>lich ungünstigeren Ergebnissen hinsichtlich der Höhe der Rendite führen würde?</w:t>
        </w:r>
      </w:ins>
    </w:p>
    <w:p>
      <w:pPr>
        <w:pStyle w:val="TextBody"/>
        <w:jc w:val="both"/>
        <w:rPr>
          <w:ins w:id="276" w:author="a0036495" w:date="2004-05-21T11:27:00Z"/>
        </w:rPr>
      </w:pPr>
      <w:ins w:id="275" w:author="a0036495" w:date="2004-05-21T11:27:00Z">
        <w:r>
          <w:rPr/>
        </w:r>
      </w:ins>
    </w:p>
    <w:p>
      <w:pPr>
        <w:pStyle w:val="Normal"/>
        <w:jc w:val="both"/>
        <w:rPr>
          <w:ins w:id="323" w:author="a0036495" w:date="2004-05-21T11:32:00Z"/>
        </w:rPr>
      </w:pPr>
      <w:ins w:id="277" w:author="a0036495" w:date="2004-05-21T11:27:00Z">
        <w:r>
          <w:rPr/>
          <w:t>Es ist richtig, dass derzeit über 30 % der für die Finanzierung der Rentenversicherung erfor</w:t>
        </w:r>
      </w:ins>
      <w:ins w:id="278" w:author="a0038445" w:date="2004-05-24T15:15:00Z">
        <w:r>
          <w:rPr/>
          <w:softHyphen/>
        </w:r>
      </w:ins>
      <w:ins w:id="279" w:author="a0036495" w:date="2004-05-21T11:28:00Z">
        <w:r>
          <w:rPr/>
          <w:t>derlichen Mittel aus dem Bundeshaushalt stammen. Diese Bundesmittel dienen in erster Linie der Finanzierung von Rentenansprüchen, die nicht aufgrund von Beitrags</w:t>
        </w:r>
      </w:ins>
      <w:ins w:id="280" w:author="a0036495" w:date="2006-07-25T12:58:00Z">
        <w:r>
          <w:rPr/>
          <w:softHyphen/>
        </w:r>
      </w:ins>
      <w:ins w:id="281" w:author="a0036495" w:date="2004-05-21T11:28:00Z">
        <w:r>
          <w:rPr/>
          <w:t>zahlungen, sondern durch andere – vom Gesetzgeber festgelegte – Tatbestände er</w:t>
        </w:r>
      </w:ins>
      <w:ins w:id="282" w:author="a0036495" w:date="2006-07-25T12:58:00Z">
        <w:r>
          <w:rPr/>
          <w:softHyphen/>
        </w:r>
      </w:ins>
      <w:ins w:id="283" w:author="a0036495" w:date="2004-05-21T11:29:00Z">
        <w:r>
          <w:rPr/>
          <w:t>worben wurden</w:t>
        </w:r>
      </w:ins>
      <w:r>
        <w:rPr/>
        <w:t>.</w:t>
      </w:r>
      <w:ins w:id="284" w:author="a0036495" w:date="2004-05-21T11:29:00Z">
        <w:r>
          <w:rPr/>
          <w:t xml:space="preserve"> </w:t>
        </w:r>
      </w:ins>
      <w:r>
        <w:rPr/>
        <w:t xml:space="preserve">Zu diesen </w:t>
      </w:r>
      <w:ins w:id="285" w:author="a0036495" w:date="2004-05-21T11:29:00Z">
        <w:r>
          <w:rPr/>
          <w:t xml:space="preserve">sog. „nicht beitragsgedeckten Leistungen“ </w:t>
        </w:r>
      </w:ins>
      <w:r>
        <w:rPr/>
        <w:t>gehören</w:t>
      </w:r>
      <w:ins w:id="286" w:author="a0036495" w:date="2004-05-21T11:30:00Z">
        <w:r>
          <w:rPr/>
          <w:t xml:space="preserve"> z.B. Rentena</w:t>
        </w:r>
      </w:ins>
      <w:ins w:id="287" w:author="a0038445" w:date="2004-05-24T10:45:00Z">
        <w:r>
          <w:rPr/>
          <w:t>n</w:t>
        </w:r>
      </w:ins>
      <w:ins w:id="288" w:author="a0036495" w:date="2004-05-21T11:30:00Z">
        <w:r>
          <w:rPr/>
          <w:t xml:space="preserve">sprüche aufgrund von Kindererziehungszeiten oder Zeiten einer </w:t>
        </w:r>
      </w:ins>
      <w:ins w:id="289" w:author="a0036495" w:date="2004-06-15T13:38:00Z">
        <w:r>
          <w:rPr/>
          <w:t>Fach</w:t>
        </w:r>
      </w:ins>
      <w:ins w:id="290" w:author="a0036495" w:date="2004-05-21T11:30:00Z">
        <w:r>
          <w:rPr/>
          <w:t>schul</w:t>
        </w:r>
      </w:ins>
      <w:ins w:id="291" w:author="a0036495" w:date="2006-07-25T12:58:00Z">
        <w:r>
          <w:rPr/>
          <w:softHyphen/>
        </w:r>
      </w:ins>
      <w:ins w:id="292" w:author="a0036495" w:date="2004-05-21T11:30:00Z">
        <w:r>
          <w:rPr/>
          <w:t xml:space="preserve">ausbildung, aufgrund einer sozialpolitisch </w:t>
        </w:r>
      </w:ins>
      <w:ins w:id="293" w:author="a0036495" w:date="2004-05-21T11:30:00Z">
        <w:del w:id="294" w:author="a0038445" w:date="2004-05-24T10:54:00Z">
          <w:r>
            <w:rPr/>
            <w:delText xml:space="preserve">motivierten </w:delText>
          </w:r>
        </w:del>
      </w:ins>
      <w:ins w:id="295" w:author="a0038445" w:date="2004-05-24T10:54:00Z">
        <w:r>
          <w:rPr/>
          <w:t xml:space="preserve">begründeten </w:t>
        </w:r>
      </w:ins>
      <w:ins w:id="296" w:author="a0036495" w:date="2004-05-21T11:30:00Z">
        <w:r>
          <w:rPr/>
          <w:t>Höherbewertung von Zeiten mit geringen Beitrags</w:t>
        </w:r>
      </w:ins>
      <w:ins w:id="297" w:author="a0038445" w:date="2004-05-24T15:15:00Z">
        <w:r>
          <w:rPr/>
          <w:softHyphen/>
        </w:r>
      </w:ins>
      <w:ins w:id="298" w:author="a0036495" w:date="2004-05-21T11:30:00Z">
        <w:r>
          <w:rPr/>
          <w:t>zahlungen, u.a.m</w:t>
        </w:r>
      </w:ins>
      <w:ins w:id="299" w:author="a0036495" w:date="2004-05-21T11:30:00Z">
        <w:del w:id="300" w:author="a0038445" w:date="2004-05-24T10:54:00Z">
          <w:r>
            <w:rPr/>
            <w:delText>)</w:delText>
          </w:r>
        </w:del>
      </w:ins>
      <w:ins w:id="301" w:author="a0036495" w:date="2004-05-21T11:30:00Z">
        <w:r>
          <w:rPr/>
          <w:t xml:space="preserve">. In den Modellfällen, die den Renditeberechungen der </w:t>
        </w:r>
      </w:ins>
      <w:ins w:id="302" w:author="a0036495" w:date="2006-07-25T12:50:00Z">
        <w:r>
          <w:rPr/>
          <w:t>Rentenversicherung</w:t>
        </w:r>
      </w:ins>
      <w:ins w:id="303" w:author="a0036495" w:date="2004-05-21T11:31:00Z">
        <w:r>
          <w:rPr/>
          <w:t xml:space="preserve"> zugrunde lie</w:t>
        </w:r>
      </w:ins>
      <w:ins w:id="304" w:author="a0038445" w:date="2004-05-24T15:15:00Z">
        <w:r>
          <w:rPr/>
          <w:softHyphen/>
        </w:r>
      </w:ins>
      <w:ins w:id="305" w:author="a0036495" w:date="2004-05-21T11:31:00Z">
        <w:r>
          <w:rPr/>
          <w:t>gen, sind derartige nicht beitragsgedeckte Ren</w:t>
        </w:r>
      </w:ins>
      <w:ins w:id="306" w:author="a0036495" w:date="2006-07-25T12:58:00Z">
        <w:r>
          <w:rPr/>
          <w:softHyphen/>
        </w:r>
      </w:ins>
      <w:ins w:id="307" w:author="a0036495" w:date="2004-05-21T11:31:00Z">
        <w:r>
          <w:rPr/>
          <w:t>tenansprüche jedoch explizit ausgeklammer</w:t>
        </w:r>
      </w:ins>
      <w:ins w:id="308" w:author="a0036495" w:date="2004-05-21T11:38:00Z">
        <w:r>
          <w:rPr/>
          <w:t>t</w:t>
        </w:r>
      </w:ins>
      <w:ins w:id="309" w:author="a0036495" w:date="2004-05-21T11:31:00Z">
        <w:r>
          <w:rPr/>
          <w:t>; die verwendeten Modellfälle weisen aus</w:t>
        </w:r>
      </w:ins>
      <w:ins w:id="310" w:author="a0036495" w:date="2006-07-25T12:58:00Z">
        <w:r>
          <w:rPr/>
          <w:softHyphen/>
        </w:r>
      </w:ins>
      <w:ins w:id="311" w:author="a0036495" w:date="2004-05-21T11:31:00Z">
        <w:r>
          <w:rPr/>
          <w:t xml:space="preserve">schließlich Rentenansprüche auf, die </w:t>
        </w:r>
      </w:ins>
      <w:ins w:id="312" w:author="a0038445" w:date="2004-05-24T10:55:00Z">
        <w:r>
          <w:rPr/>
          <w:t xml:space="preserve">vollständig </w:t>
        </w:r>
      </w:ins>
      <w:ins w:id="313" w:author="a0036495" w:date="2004-05-21T11:31:00Z">
        <w:r>
          <w:rPr/>
          <w:t xml:space="preserve">durch </w:t>
        </w:r>
      </w:ins>
      <w:ins w:id="314" w:author="a0036495" w:date="2004-05-21T11:31:00Z">
        <w:del w:id="315" w:author="a0038445" w:date="2004-05-24T10:55:00Z">
          <w:r>
            <w:rPr/>
            <w:delText xml:space="preserve">volle </w:delText>
          </w:r>
        </w:del>
      </w:ins>
      <w:ins w:id="316" w:author="a0036495" w:date="2004-05-21T11:31:00Z">
        <w:r>
          <w:rPr/>
          <w:t>Beitragszahlung</w:t>
        </w:r>
      </w:ins>
      <w:ins w:id="317" w:author="a0038445" w:date="2004-05-24T10:55:00Z">
        <w:r>
          <w:rPr/>
          <w:t>en e</w:t>
        </w:r>
      </w:ins>
      <w:ins w:id="318" w:author="a0036495" w:date="2004-05-21T11:31:00Z">
        <w:del w:id="319" w:author="a0038445" w:date="2004-05-24T10:56:00Z">
          <w:r>
            <w:rPr/>
            <w:delText xml:space="preserve"> e</w:delText>
          </w:r>
        </w:del>
      </w:ins>
      <w:ins w:id="320" w:author="a0036495" w:date="2004-05-21T11:31:00Z">
        <w:r>
          <w:rPr/>
          <w:t xml:space="preserve">rworben wurden. Deshalb ist es </w:t>
        </w:r>
      </w:ins>
      <w:ins w:id="321" w:author="a0038445" w:date="2004-05-24T10:56:00Z">
        <w:r>
          <w:rPr/>
          <w:t xml:space="preserve">für diese Modellfälle </w:t>
        </w:r>
      </w:ins>
      <w:ins w:id="322" w:author="a0036495" w:date="2004-05-21T11:32:00Z">
        <w:r>
          <w:rPr/>
          <w:t>sachgerecht, bei der Renditeberechung auch ausschließlich auf die Summe der eingezahlten Beiträge abzustellen.</w:t>
        </w:r>
      </w:ins>
    </w:p>
    <w:p>
      <w:pPr>
        <w:pStyle w:val="Normal"/>
        <w:jc w:val="both"/>
        <w:rPr>
          <w:ins w:id="325" w:author="a0036495" w:date="2004-05-21T11:32:00Z"/>
        </w:rPr>
      </w:pPr>
      <w:ins w:id="324" w:author="a0036495" w:date="2004-05-21T11:32:00Z">
        <w:r>
          <w:rPr/>
        </w:r>
      </w:ins>
    </w:p>
    <w:p>
      <w:pPr>
        <w:pStyle w:val="Normal"/>
        <w:jc w:val="both"/>
        <w:rPr>
          <w:ins w:id="370" w:author="a0036495" w:date="2006-07-25T12:55:00Z"/>
        </w:rPr>
      </w:pPr>
      <w:ins w:id="326" w:author="a0036495" w:date="2004-05-21T11:32:00Z">
        <w:r>
          <w:rPr/>
          <w:t>Wollte man dagegen die der Rentenversicherung zufließenden Bundesmittel bei der Rendi</w:t>
        </w:r>
      </w:ins>
      <w:ins w:id="327" w:author="a0038445" w:date="2004-05-24T15:15:00Z">
        <w:r>
          <w:rPr/>
          <w:softHyphen/>
        </w:r>
      </w:ins>
      <w:ins w:id="328" w:author="a0036495" w:date="2004-05-21T11:33:00Z">
        <w:r>
          <w:rPr/>
          <w:t>teberechung berücksichtigen, müsste man die betrachteten Modellfälle so ges</w:t>
        </w:r>
      </w:ins>
      <w:ins w:id="329" w:author="a0036495" w:date="2006-07-25T12:58:00Z">
        <w:r>
          <w:rPr/>
          <w:softHyphen/>
        </w:r>
      </w:ins>
      <w:ins w:id="330" w:author="a0036495" w:date="2004-05-21T11:33:00Z">
        <w:r>
          <w:rPr/>
          <w:t xml:space="preserve">talten, dass ihre Renten teilweise </w:t>
        </w:r>
      </w:ins>
      <w:ins w:id="331" w:author="a0036495" w:date="2004-05-21T11:39:00Z">
        <w:r>
          <w:rPr/>
          <w:t xml:space="preserve">auch </w:t>
        </w:r>
      </w:ins>
      <w:ins w:id="332" w:author="a0036495" w:date="2004-05-21T11:33:00Z">
        <w:r>
          <w:rPr/>
          <w:t>auf</w:t>
        </w:r>
      </w:ins>
      <w:ins w:id="333" w:author="a0036495" w:date="2004-05-21T11:33:00Z">
        <w:del w:id="334" w:author="a0038445" w:date="2004-05-24T10:58:00Z">
          <w:r>
            <w:rPr/>
            <w:delText>grund</w:delText>
          </w:r>
        </w:del>
      </w:ins>
      <w:ins w:id="335" w:author="a0036495" w:date="2004-05-21T11:33:00Z">
        <w:r>
          <w:rPr/>
          <w:t xml:space="preserve"> </w:t>
        </w:r>
      </w:ins>
      <w:ins w:id="336" w:author="a0036495" w:date="2004-05-21T11:33:00Z">
        <w:del w:id="337" w:author="a0038445" w:date="2004-05-24T10:58:00Z">
          <w:r>
            <w:rPr/>
            <w:delText xml:space="preserve">von </w:delText>
          </w:r>
        </w:del>
      </w:ins>
      <w:ins w:id="338" w:author="a0036495" w:date="2004-05-21T11:33:00Z">
        <w:r>
          <w:rPr/>
          <w:t>nicht beitragsgedeckten Ansprüchen be</w:t>
        </w:r>
      </w:ins>
      <w:ins w:id="339" w:author="a0036495" w:date="2004-05-21T11:33:00Z">
        <w:del w:id="340" w:author="a0038445" w:date="2004-05-24T10:57:00Z">
          <w:r>
            <w:rPr/>
            <w:delText>stehen</w:delText>
          </w:r>
        </w:del>
      </w:ins>
      <w:ins w:id="341" w:author="a0038445" w:date="2004-05-24T10:57:00Z">
        <w:r>
          <w:rPr/>
          <w:t>ru</w:t>
        </w:r>
      </w:ins>
      <w:ins w:id="342" w:author="a0036495" w:date="2006-07-25T12:58:00Z">
        <w:r>
          <w:rPr/>
          <w:softHyphen/>
        </w:r>
      </w:ins>
      <w:ins w:id="343" w:author="a0038445" w:date="2004-05-24T10:57:00Z">
        <w:r>
          <w:rPr/>
          <w:t>hen</w:t>
        </w:r>
      </w:ins>
      <w:ins w:id="344" w:author="a0036495" w:date="2004-05-21T11:33:00Z">
        <w:r>
          <w:rPr/>
          <w:t>. Die ausgewie</w:t>
        </w:r>
      </w:ins>
      <w:ins w:id="345" w:author="a0038445" w:date="2004-05-24T15:15:00Z">
        <w:r>
          <w:rPr/>
          <w:softHyphen/>
        </w:r>
      </w:ins>
      <w:ins w:id="346" w:author="a0036495" w:date="2004-05-21T11:34:00Z">
        <w:r>
          <w:rPr/>
          <w:t>senen Rendi</w:t>
        </w:r>
      </w:ins>
      <w:ins w:id="347" w:author="a0036495" w:date="2004-05-21T11:39:00Z">
        <w:r>
          <w:rPr/>
          <w:t>t</w:t>
        </w:r>
      </w:ins>
      <w:ins w:id="348" w:author="a0036495" w:date="2004-05-21T11:34:00Z">
        <w:r>
          <w:rPr/>
          <w:t xml:space="preserve">en würden </w:t>
        </w:r>
      </w:ins>
      <w:ins w:id="349" w:author="a0036495" w:date="2004-05-21T11:39:00Z">
        <w:r>
          <w:rPr/>
          <w:t>somit</w:t>
        </w:r>
      </w:ins>
      <w:ins w:id="350" w:author="a0036495" w:date="2004-05-21T11:34:00Z">
        <w:r>
          <w:rPr/>
          <w:t xml:space="preserve"> nicht generell höher oder niedriger ausfallen, wären aber erheblich stärker durch die unterstellten Annahmen zum Versi</w:t>
        </w:r>
      </w:ins>
      <w:ins w:id="351" w:author="a0036495" w:date="2006-07-25T12:58:00Z">
        <w:r>
          <w:rPr/>
          <w:softHyphen/>
        </w:r>
      </w:ins>
      <w:ins w:id="352" w:author="a0036495" w:date="2004-05-21T11:34:00Z">
        <w:r>
          <w:rPr/>
          <w:t>cherungsverlauf der Modell</w:t>
        </w:r>
      </w:ins>
      <w:ins w:id="353" w:author="a0038445" w:date="2004-05-24T15:15:00Z">
        <w:r>
          <w:rPr/>
          <w:softHyphen/>
        </w:r>
      </w:ins>
      <w:ins w:id="354" w:author="a0036495" w:date="2004-05-21T11:34:00Z">
        <w:r>
          <w:rPr/>
          <w:t>fälle geprägt. Um dies zu vermeiden und wegen der besse</w:t>
        </w:r>
      </w:ins>
      <w:ins w:id="355" w:author="a0036495" w:date="2006-07-25T12:58:00Z">
        <w:r>
          <w:rPr/>
          <w:softHyphen/>
        </w:r>
      </w:ins>
      <w:ins w:id="356" w:author="a0036495" w:date="2004-05-21T11:35:00Z">
        <w:r>
          <w:rPr/>
          <w:t>ren Vergleichbarkeit mit der Ren</w:t>
        </w:r>
      </w:ins>
      <w:ins w:id="357" w:author="a0038445" w:date="2004-05-24T15:16:00Z">
        <w:r>
          <w:rPr/>
          <w:softHyphen/>
        </w:r>
      </w:ins>
      <w:ins w:id="358" w:author="a0036495" w:date="2004-05-21T11:35:00Z">
        <w:r>
          <w:rPr/>
          <w:t>dite anderer Finanzanlagen – bei denen es nicht bei</w:t>
        </w:r>
      </w:ins>
      <w:ins w:id="359" w:author="a0036495" w:date="2006-07-25T12:58:00Z">
        <w:r>
          <w:rPr/>
          <w:softHyphen/>
        </w:r>
      </w:ins>
      <w:ins w:id="360" w:author="a0036495" w:date="2004-05-21T11:35:00Z">
        <w:r>
          <w:rPr/>
          <w:t>tragsgede</w:t>
        </w:r>
      </w:ins>
      <w:ins w:id="361" w:author="a0036495" w:date="2004-05-21T11:40:00Z">
        <w:r>
          <w:rPr/>
          <w:t>ck</w:t>
        </w:r>
      </w:ins>
      <w:ins w:id="362" w:author="a0036495" w:date="2004-05-21T11:35:00Z">
        <w:r>
          <w:rPr/>
          <w:t xml:space="preserve">te Leistungen nicht gibt – gehen die Renditeberechungen der </w:t>
        </w:r>
      </w:ins>
      <w:ins w:id="363" w:author="a0036495" w:date="2006-07-25T12:50:00Z">
        <w:r>
          <w:rPr/>
          <w:t>Rentenversi</w:t>
        </w:r>
      </w:ins>
      <w:ins w:id="364" w:author="a0036495" w:date="2006-07-25T12:58:00Z">
        <w:r>
          <w:rPr/>
          <w:softHyphen/>
        </w:r>
      </w:ins>
      <w:ins w:id="365" w:author="a0036495" w:date="2006-07-25T12:50:00Z">
        <w:r>
          <w:rPr/>
          <w:t>cherung</w:t>
        </w:r>
      </w:ins>
      <w:ins w:id="366" w:author="a0036495" w:date="2004-05-21T11:36:00Z">
        <w:r>
          <w:rPr/>
          <w:t xml:space="preserve"> ausschließlich von Rentenansprüchen aus, die durch Beiträge erworben wur</w:t>
        </w:r>
      </w:ins>
      <w:ins w:id="367" w:author="a0036495" w:date="2006-07-25T12:58:00Z">
        <w:r>
          <w:rPr/>
          <w:softHyphen/>
        </w:r>
      </w:ins>
      <w:ins w:id="368" w:author="a0036495" w:date="2004-05-21T11:36:00Z">
        <w:r>
          <w:rPr/>
          <w:t>den und stellen diesen konsequenter Weise auch allein die dafür eingezahlten Beiträge gegenüber.</w:t>
        </w:r>
      </w:ins>
      <w:ins w:id="369" w:author="a0036495" w:date="2004-05-21T11:28:00Z">
        <w:r>
          <w:rPr/>
          <w:t xml:space="preserve"> </w:t>
        </w:r>
      </w:ins>
    </w:p>
    <w:p>
      <w:pPr>
        <w:pStyle w:val="Normal"/>
        <w:jc w:val="both"/>
        <w:rPr>
          <w:ins w:id="372" w:author="a0036495" w:date="2006-07-25T12:55:00Z"/>
        </w:rPr>
      </w:pPr>
      <w:ins w:id="371" w:author="a0036495" w:date="2006-07-25T12:55:00Z">
        <w:r>
          <w:rPr/>
        </w:r>
      </w:ins>
    </w:p>
    <w:p>
      <w:pPr>
        <w:pStyle w:val="Normal"/>
        <w:jc w:val="both"/>
        <w:rPr>
          <w:ins w:id="374" w:author="a0036495" w:date="2006-07-25T12:55:00Z"/>
        </w:rPr>
      </w:pPr>
      <w:ins w:id="373" w:author="a0036495" w:date="2006-07-25T12:55:00Z">
        <w:r>
          <w:rPr/>
        </w:r>
      </w:ins>
    </w:p>
    <w:p>
      <w:pPr>
        <w:pStyle w:val="Normal"/>
        <w:jc w:val="both"/>
        <w:rPr>
          <w:ins w:id="376" w:author="a0036495" w:date="2004-05-21T11:25:00Z"/>
        </w:rPr>
      </w:pPr>
      <w:ins w:id="375" w:author="a0036495" w:date="2004-05-21T11:25:00Z">
        <w:r>
          <w:rPr/>
        </w:r>
      </w:ins>
    </w:p>
    <w:p>
      <w:pPr>
        <w:pStyle w:val="Normal"/>
        <w:jc w:val="both"/>
        <w:rPr>
          <w:del w:id="378" w:author="a0038445" w:date="2004-05-27T16:20:00Z"/>
        </w:rPr>
      </w:pPr>
      <w:del w:id="377" w:author="a0038445" w:date="2004-05-27T16:20:00Z">
        <w:r>
          <w:rPr/>
        </w:r>
      </w:del>
    </w:p>
    <w:p>
      <w:pPr>
        <w:pStyle w:val="Normal"/>
        <w:jc w:val="both"/>
        <w:rPr>
          <w:del w:id="380" w:author="a0038445" w:date="2004-05-27T16:20:00Z"/>
        </w:rPr>
      </w:pPr>
      <w:del w:id="379" w:author="a0038445" w:date="2004-05-27T16:20:00Z">
        <w:r>
          <w:rPr/>
        </w:r>
      </w:del>
    </w:p>
    <w:p>
      <w:pPr>
        <w:pStyle w:val="Normal"/>
        <w:spacing w:before="0" w:after="120"/>
        <w:jc w:val="both"/>
        <w:rPr>
          <w:i/>
          <w:i/>
          <w:u w:val="single"/>
        </w:rPr>
      </w:pPr>
      <w:r>
        <w:rPr>
          <w:i/>
          <w:u w:val="single"/>
        </w:rPr>
        <w:t xml:space="preserve">Frage </w:t>
      </w:r>
      <w:del w:id="381" w:author="a0036495" w:date="2004-05-21T11:40:00Z">
        <w:r>
          <w:rPr>
            <w:i/>
            <w:u w:val="single"/>
          </w:rPr>
          <w:delText>8</w:delText>
        </w:r>
      </w:del>
      <w:ins w:id="382" w:author="a0036495" w:date="2004-05-21T11:40:00Z">
        <w:r>
          <w:rPr>
            <w:i/>
            <w:u w:val="single"/>
          </w:rPr>
          <w:t>9</w:t>
        </w:r>
      </w:ins>
    </w:p>
    <w:p>
      <w:pPr>
        <w:pStyle w:val="TextBody"/>
        <w:jc w:val="both"/>
        <w:rPr/>
      </w:pPr>
      <w:r>
        <w:rPr/>
        <w:t xml:space="preserve">Die </w:t>
      </w:r>
      <w:del w:id="383" w:author="a0036495" w:date="2006-07-25T12:50:00Z">
        <w:r>
          <w:rPr/>
          <w:delText>BfA</w:delText>
        </w:r>
      </w:del>
      <w:ins w:id="384" w:author="a0036495" w:date="2006-07-25T12:50:00Z">
        <w:r>
          <w:rPr/>
          <w:t>Rentenversicherung</w:t>
        </w:r>
      </w:ins>
      <w:r>
        <w:rPr/>
        <w:t xml:space="preserve"> berücksichtigt bei ihren Renditeberechnungen nur 80 % der vom Versicherten und dessen Arbeitgeber eingezahlten Beiträge. Führt das nicht dazu, dass das Ver</w:t>
        <w:softHyphen/>
        <w:t>hältnis von (bei der Berechnung berücksichtigten) ein</w:t>
      </w:r>
      <w:ins w:id="385" w:author="a0036495" w:date="2006-07-25T12:58:00Z">
        <w:r>
          <w:rPr/>
          <w:softHyphen/>
        </w:r>
      </w:ins>
      <w:r>
        <w:rPr/>
        <w:t>gezahlten Beiträgen und erwar</w:t>
        <w:softHyphen/>
        <w:t>teter Rentenzahlung – d.h. die Rendite – zu güns</w:t>
      </w:r>
      <w:ins w:id="386" w:author="a0036495" w:date="2006-07-25T12:58:00Z">
        <w:r>
          <w:rPr/>
          <w:softHyphen/>
        </w:r>
      </w:ins>
      <w:r>
        <w:rPr/>
        <w:t>tig ausgewiesen wird? Wird dadurch die Rendite der gesetzlichen Rentenversi</w:t>
      </w:r>
      <w:ins w:id="387" w:author="a0036495" w:date="2006-07-25T12:58:00Z">
        <w:r>
          <w:rPr/>
          <w:softHyphen/>
        </w:r>
      </w:ins>
      <w:r>
        <w:rPr/>
        <w:t>cherung im Vergleich zu Produkten der pri</w:t>
        <w:softHyphen/>
        <w:t>vaten Altersvorsorge, bei denen der gesamte Beitragsaufwand berücksichtigt wird, nicht zu hoch ausgewiesen?</w:t>
      </w:r>
    </w:p>
    <w:p>
      <w:pPr>
        <w:pStyle w:val="Normal"/>
        <w:jc w:val="both"/>
        <w:rPr/>
      </w:pPr>
      <w:r>
        <w:rPr/>
      </w:r>
    </w:p>
    <w:p>
      <w:pPr>
        <w:pStyle w:val="Normal"/>
        <w:jc w:val="both"/>
        <w:rPr/>
      </w:pPr>
      <w:r>
        <w:rPr/>
        <w:t xml:space="preserve">Tatsächlich werden bei den Renditeberechnungen der </w:t>
      </w:r>
      <w:del w:id="388" w:author="a0036495" w:date="2006-07-25T12:50:00Z">
        <w:r>
          <w:rPr/>
          <w:delText>BfA</w:delText>
        </w:r>
      </w:del>
      <w:ins w:id="389" w:author="a0036495" w:date="2006-07-25T12:50:00Z">
        <w:r>
          <w:rPr/>
          <w:t>Rentenversicherung</w:t>
        </w:r>
      </w:ins>
      <w:r>
        <w:rPr/>
        <w:t xml:space="preserve"> nicht die gesamten ein</w:t>
      </w:r>
      <w:ins w:id="390" w:author="a0036495" w:date="2004-06-14T16:39:00Z">
        <w:r>
          <w:rPr/>
          <w:softHyphen/>
        </w:r>
      </w:ins>
      <w:r>
        <w:rPr/>
        <w:t xml:space="preserve">gezahlten Beiträge den erwarteten </w:t>
      </w:r>
      <w:del w:id="391" w:author="a0036495" w:date="2004-06-14T16:35:00Z">
        <w:r>
          <w:rPr/>
          <w:delText>(Alters-)</w:delText>
        </w:r>
      </w:del>
      <w:r>
        <w:rPr/>
        <w:t>Renten</w:t>
      </w:r>
      <w:ins w:id="392" w:author="a0036495" w:date="2004-06-14T16:35:00Z">
        <w:r>
          <w:rPr/>
          <w:t>leistungen im Alter</w:t>
        </w:r>
      </w:ins>
      <w:del w:id="393" w:author="a0036495" w:date="2004-06-14T16:35:00Z">
        <w:r>
          <w:rPr/>
          <w:delText>zahlungen</w:delText>
        </w:r>
      </w:del>
      <w:r>
        <w:rPr/>
        <w:t xml:space="preserve"> gegenüber gestellt, son</w:t>
      </w:r>
      <w:ins w:id="394" w:author="a0036495" w:date="2004-06-14T16:39:00Z">
        <w:r>
          <w:rPr/>
          <w:softHyphen/>
        </w:r>
      </w:ins>
      <w:r>
        <w:rPr/>
        <w:t>dern nur 80 % der Bei</w:t>
        <w:softHyphen/>
        <w:t>träge. Dies hat seinen Grund darin, dass nur etwa 80 % der Rentenbeiträge zur Finanzie</w:t>
      </w:r>
      <w:ins w:id="395" w:author="a0038445" w:date="2004-05-24T15:16:00Z">
        <w:r>
          <w:rPr/>
          <w:softHyphen/>
        </w:r>
      </w:ins>
      <w:r>
        <w:rPr/>
        <w:t xml:space="preserve">rung der </w:t>
      </w:r>
      <w:ins w:id="396" w:author="a0036495" w:date="2004-06-14T16:35:00Z">
        <w:r>
          <w:rPr/>
          <w:t>Leistungen der Rentenversicherung im Alter</w:t>
        </w:r>
      </w:ins>
      <w:del w:id="397" w:author="a0036495" w:date="2004-06-14T16:36:00Z">
        <w:r>
          <w:rPr/>
          <w:delText>Altersrenten</w:delText>
        </w:r>
      </w:del>
      <w:r>
        <w:rPr/>
        <w:t xml:space="preserve"> verwendet werden; die restlichen 20 % dienen der Absicherung des Er</w:t>
        <w:softHyphen/>
        <w:t>werbsmin</w:t>
      </w:r>
      <w:ins w:id="398" w:author="a0036495" w:date="2004-06-14T16:39:00Z">
        <w:r>
          <w:rPr/>
          <w:softHyphen/>
        </w:r>
      </w:ins>
      <w:r>
        <w:rPr/>
        <w:t>de</w:t>
      </w:r>
      <w:ins w:id="399" w:author="a0036495" w:date="2006-07-25T12:58:00Z">
        <w:r>
          <w:rPr/>
          <w:softHyphen/>
        </w:r>
      </w:ins>
      <w:r>
        <w:rPr/>
        <w:t>rungs- und des Todesfallrisikos des Versicherten während der Erwerbsphase (in diesen Fällen müssten Er</w:t>
        <w:softHyphen/>
        <w:t>werbsminderungs- oder Hinterbliebenenrenten gezahlt wer</w:t>
      </w:r>
      <w:ins w:id="400" w:author="a0036495" w:date="2004-06-14T16:39:00Z">
        <w:r>
          <w:rPr/>
          <w:softHyphen/>
        </w:r>
      </w:ins>
      <w:r>
        <w:rPr/>
        <w:t>den) sowie der Finanzierung von Rehabilitationsleistungen. Bei der realitätsgerechten Berech</w:t>
        <w:softHyphen/>
        <w:t>nung der Rendite der Alters</w:t>
      </w:r>
      <w:ins w:id="401" w:author="a0036495" w:date="2004-06-14T16:37:00Z">
        <w:r>
          <w:rPr/>
          <w:t>sicherung in</w:t>
        </w:r>
      </w:ins>
      <w:del w:id="402" w:author="a0036495" w:date="2004-06-14T16:37:00Z">
        <w:r>
          <w:rPr/>
          <w:delText>renten</w:delText>
        </w:r>
      </w:del>
      <w:r>
        <w:rPr/>
        <w:t xml:space="preserve"> der gesetzlichen Rentenversicherung ist deshalb auch nur von jenem Beitragsanteil auszugehen, der tatsächlich (im Durch</w:t>
      </w:r>
      <w:ins w:id="403" w:author="a0036495" w:date="2004-06-14T16:39:00Z">
        <w:r>
          <w:rPr/>
          <w:softHyphen/>
        </w:r>
      </w:ins>
      <w:r>
        <w:rPr/>
        <w:t xml:space="preserve">schnitt) für die </w:t>
      </w:r>
      <w:ins w:id="404" w:author="a0036495" w:date="2004-06-14T16:38:00Z">
        <w:r>
          <w:rPr/>
          <w:t>Leistungen im Alter</w:t>
        </w:r>
      </w:ins>
      <w:del w:id="405" w:author="a0036495" w:date="2004-06-14T16:38:00Z">
        <w:r>
          <w:rPr/>
          <w:delText>Altersrenten</w:delText>
        </w:r>
      </w:del>
      <w:r>
        <w:rPr/>
        <w:t xml:space="preserve"> verwendet wird. Nur so ist im Übrigen auch ein Ver</w:t>
      </w:r>
      <w:ins w:id="406" w:author="a0036495" w:date="2004-06-14T16:39:00Z">
        <w:r>
          <w:rPr/>
          <w:softHyphen/>
        </w:r>
      </w:ins>
      <w:r>
        <w:rPr/>
        <w:t>gleich mit den Rendi</w:t>
        <w:softHyphen/>
        <w:t>ten anderer Formen der Alterssicherung möglich, die häufig auf die reine Geldleistung im Alter beschränkt sind und bei denen eine Absicherung der Erwerbsminderungs- und Todes</w:t>
        <w:softHyphen/>
        <w:t>fallrisiken während der Erwerbsphase oder der Kosten von Rehabilitationsmaßnahmen nicht erfolgt. (Allenfalls ist dort eine zusätzliche Ab</w:t>
      </w:r>
      <w:ins w:id="407" w:author="a0036495" w:date="2004-06-14T16:39:00Z">
        <w:r>
          <w:rPr/>
          <w:softHyphen/>
        </w:r>
      </w:ins>
      <w:r>
        <w:rPr/>
        <w:t>sicherung dieser Risiken möglich, die allerdings auch mit zusätz</w:t>
      </w:r>
      <w:ins w:id="408" w:author="a0038445" w:date="2004-05-24T15:16:00Z">
        <w:r>
          <w:rPr/>
          <w:softHyphen/>
        </w:r>
      </w:ins>
      <w:r>
        <w:rPr/>
        <w:t>lichen Beitragszahlun</w:t>
      </w:r>
      <w:ins w:id="409" w:author="a0036495" w:date="2004-06-14T16:39:00Z">
        <w:r>
          <w:rPr/>
          <w:softHyphen/>
        </w:r>
      </w:ins>
      <w:r>
        <w:rPr/>
        <w:t xml:space="preserve">gen verbunden ist.) </w:t>
      </w:r>
    </w:p>
    <w:p>
      <w:pPr>
        <w:pStyle w:val="Normal"/>
        <w:spacing w:before="0" w:after="120"/>
        <w:jc w:val="both"/>
        <w:rPr>
          <w:del w:id="411" w:author="a0038445" w:date="2004-05-27T15:53:00Z"/>
        </w:rPr>
      </w:pPr>
      <w:del w:id="410" w:author="a0038445" w:date="2004-05-27T15:53:00Z">
        <w:r>
          <w:rPr/>
        </w:r>
      </w:del>
    </w:p>
    <w:p>
      <w:pPr>
        <w:pStyle w:val="Normal"/>
        <w:jc w:val="both"/>
        <w:rPr>
          <w:ins w:id="413" w:author="a0038445" w:date="2004-05-27T16:20:00Z"/>
        </w:rPr>
      </w:pPr>
      <w:ins w:id="412" w:author="a0038445" w:date="2004-05-27T16:20:00Z">
        <w:r>
          <w:rPr/>
        </w:r>
      </w:ins>
    </w:p>
    <w:p>
      <w:pPr>
        <w:pStyle w:val="Normal"/>
        <w:jc w:val="both"/>
        <w:rPr>
          <w:ins w:id="415" w:author="a0036495" w:date="2006-07-25T12:55:00Z"/>
        </w:rPr>
      </w:pPr>
      <w:ins w:id="414" w:author="a0036495" w:date="2006-07-25T12:55:00Z">
        <w:r>
          <w:rPr/>
        </w:r>
      </w:ins>
    </w:p>
    <w:p>
      <w:pPr>
        <w:pStyle w:val="Normal"/>
        <w:jc w:val="both"/>
        <w:rPr>
          <w:ins w:id="417" w:author="a0038445" w:date="2004-05-27T16:20:00Z"/>
        </w:rPr>
      </w:pPr>
      <w:ins w:id="416" w:author="a0038445" w:date="2004-05-27T16:20:00Z">
        <w:r>
          <w:rPr/>
        </w:r>
      </w:ins>
      <w:r>
        <w:br w:type="page"/>
      </w:r>
    </w:p>
    <w:p>
      <w:pPr>
        <w:pStyle w:val="Normal"/>
        <w:jc w:val="both"/>
        <w:rPr>
          <w:del w:id="419" w:author="a0038445" w:date="2004-05-27T15:53:00Z"/>
        </w:rPr>
      </w:pPr>
      <w:del w:id="418" w:author="a0038445" w:date="2004-05-27T15:53:00Z">
        <w:r>
          <w:rPr/>
        </w:r>
      </w:del>
    </w:p>
    <w:p>
      <w:pPr>
        <w:pStyle w:val="Normal"/>
        <w:spacing w:before="0" w:after="120"/>
        <w:jc w:val="both"/>
        <w:rPr>
          <w:i/>
          <w:i/>
          <w:u w:val="single"/>
        </w:rPr>
      </w:pPr>
      <w:r>
        <w:rPr>
          <w:i/>
          <w:u w:val="single"/>
        </w:rPr>
        <w:t xml:space="preserve">Frage </w:t>
      </w:r>
      <w:ins w:id="420" w:author="a0036495" w:date="2004-05-21T11:40:00Z">
        <w:r>
          <w:rPr>
            <w:i/>
            <w:u w:val="single"/>
          </w:rPr>
          <w:t>10</w:t>
        </w:r>
      </w:ins>
      <w:del w:id="421" w:author="a0036495" w:date="2004-05-21T11:40:00Z">
        <w:r>
          <w:rPr>
            <w:i/>
            <w:u w:val="single"/>
          </w:rPr>
          <w:delText>9</w:delText>
        </w:r>
      </w:del>
    </w:p>
    <w:p>
      <w:pPr>
        <w:pStyle w:val="TextBody"/>
        <w:jc w:val="both"/>
        <w:rPr/>
      </w:pPr>
      <w:r>
        <w:rPr/>
        <w:t xml:space="preserve">Die Berechnungen der </w:t>
      </w:r>
      <w:del w:id="422" w:author="a0036495" w:date="2006-07-25T12:50:00Z">
        <w:r>
          <w:rPr/>
          <w:delText>BfA</w:delText>
        </w:r>
      </w:del>
      <w:ins w:id="423" w:author="a0036495" w:date="2006-07-25T12:50:00Z">
        <w:r>
          <w:rPr/>
          <w:t>Rentenversicherung</w:t>
        </w:r>
      </w:ins>
      <w:r>
        <w:rPr/>
        <w:t xml:space="preserve"> kommen für die heute 30- bis 40-jähri</w:t>
      </w:r>
      <w:ins w:id="424" w:author="a0036495" w:date="2006-07-25T12:57:00Z">
        <w:r>
          <w:rPr/>
          <w:softHyphen/>
        </w:r>
      </w:ins>
      <w:r>
        <w:rPr/>
        <w:t>gen auf Renditen von 3 oder mehr Prozent, während andere Studien für diesen Personenkreis nur auf Rendi</w:t>
        <w:softHyphen/>
        <w:t>ten von 0 Prozent oder knapp darüber kom</w:t>
      </w:r>
      <w:ins w:id="425" w:author="a0036495" w:date="2006-07-25T12:57:00Z">
        <w:r>
          <w:rPr/>
          <w:softHyphen/>
        </w:r>
      </w:ins>
      <w:r>
        <w:rPr/>
        <w:t>men. Wie ist das zu erklären?</w:t>
      </w:r>
    </w:p>
    <w:p>
      <w:pPr>
        <w:pStyle w:val="Normal"/>
        <w:jc w:val="both"/>
        <w:rPr/>
      </w:pPr>
      <w:r>
        <w:rPr/>
      </w:r>
    </w:p>
    <w:p>
      <w:pPr>
        <w:pStyle w:val="Normal"/>
        <w:jc w:val="both"/>
        <w:rPr/>
      </w:pPr>
      <w:r>
        <w:rPr/>
        <w:t xml:space="preserve">Die </w:t>
      </w:r>
      <w:del w:id="426" w:author="a0036495" w:date="2006-07-25T12:50:00Z">
        <w:r>
          <w:rPr/>
          <w:delText>BfA</w:delText>
        </w:r>
      </w:del>
      <w:ins w:id="427" w:author="a0036495" w:date="2006-07-25T12:50:00Z">
        <w:r>
          <w:rPr/>
          <w:t>Rentenversicherung</w:t>
        </w:r>
      </w:ins>
      <w:r>
        <w:rPr/>
        <w:t>-Berechungen zur Rendite der gesetzlichen Rentenversiche</w:t>
      </w:r>
      <w:ins w:id="428" w:author="a0036495" w:date="2006-07-25T12:57:00Z">
        <w:r>
          <w:rPr/>
          <w:softHyphen/>
        </w:r>
      </w:ins>
      <w:r>
        <w:rPr/>
        <w:t>rung verwenden aner</w:t>
      </w:r>
      <w:ins w:id="429" w:author="a0038445" w:date="2004-05-24T15:16:00Z">
        <w:r>
          <w:rPr/>
          <w:softHyphen/>
        </w:r>
      </w:ins>
      <w:r>
        <w:rPr/>
        <w:t>kannte versicherungsmathematische Methoden, berücksichtigen die tatsächlichen (und nicht modelltheoretisch abgeleiteten) Zahlungsströme und ba</w:t>
      </w:r>
      <w:ins w:id="430" w:author="a0036495" w:date="2006-07-25T12:57:00Z">
        <w:r>
          <w:rPr/>
          <w:softHyphen/>
        </w:r>
      </w:ins>
      <w:r>
        <w:rPr/>
        <w:t>sieren auf seriösen, aufeinander abgestimmten Annahmen zur künftigen wirtschaftli</w:t>
      </w:r>
      <w:ins w:id="431" w:author="a0036495" w:date="2006-07-25T12:57:00Z">
        <w:r>
          <w:rPr/>
          <w:softHyphen/>
        </w:r>
      </w:ins>
      <w:r>
        <w:rPr/>
        <w:t xml:space="preserve">chen und demographischen Entwicklung. Wenn andere Veröffentlichungen zur Rendite der gesetzlichen Rentenversicherung zu Ergebnissen kommen, die deutlich von denen der </w:t>
      </w:r>
      <w:del w:id="432" w:author="a0036495" w:date="2006-07-25T12:50:00Z">
        <w:r>
          <w:rPr/>
          <w:delText>BfA</w:delText>
        </w:r>
      </w:del>
      <w:ins w:id="433" w:author="a0036495" w:date="2006-07-25T12:50:00Z">
        <w:r>
          <w:rPr/>
          <w:t>Rentenversicherung</w:t>
        </w:r>
      </w:ins>
      <w:r>
        <w:rPr/>
        <w:t>-Berechnungen abweichen, so hat dies häufig folgende Ursa</w:t>
      </w:r>
      <w:ins w:id="434" w:author="a0036495" w:date="2006-07-25T12:57:00Z">
        <w:r>
          <w:rPr/>
          <w:softHyphen/>
        </w:r>
      </w:ins>
      <w:r>
        <w:rPr/>
        <w:t>chen:</w:t>
      </w:r>
    </w:p>
    <w:p>
      <w:pPr>
        <w:pStyle w:val="Normal"/>
        <w:jc w:val="both"/>
        <w:rPr/>
      </w:pPr>
      <w:r>
        <w:rPr/>
      </w:r>
    </w:p>
    <w:p>
      <w:pPr>
        <w:pStyle w:val="Normal"/>
        <w:numPr>
          <w:ilvl w:val="0"/>
          <w:numId w:val="2"/>
        </w:numPr>
        <w:jc w:val="both"/>
        <w:rPr/>
      </w:pPr>
      <w:r>
        <w:rPr/>
        <w:t>Es wird übersehen, dass mit der Beitragszahlung an die gesetzliche Rentenver</w:t>
      </w:r>
      <w:ins w:id="435" w:author="a0038445" w:date="2004-05-24T15:16:00Z">
        <w:r>
          <w:rPr/>
          <w:softHyphen/>
        </w:r>
      </w:ins>
      <w:r>
        <w:rPr/>
        <w:t>sicherung nicht nur Ansprüche auf eine Rente im Alter, sondern auch Ansprü</w:t>
      </w:r>
      <w:ins w:id="436" w:author="a0036495" w:date="2006-07-25T12:57:00Z">
        <w:r>
          <w:rPr/>
          <w:softHyphen/>
        </w:r>
      </w:ins>
      <w:r>
        <w:rPr/>
        <w:t>che auf weitere Versicherungsleistungen erworben werden; bei der Berechnung der Rendite werden die Beiträge für diesen zusätzlichen Versicherungsschutz nicht berücksich</w:t>
      </w:r>
      <w:ins w:id="437" w:author="a0038445" w:date="2004-05-24T15:16:00Z">
        <w:r>
          <w:rPr/>
          <w:softHyphen/>
        </w:r>
      </w:ins>
      <w:r>
        <w:rPr/>
        <w:t xml:space="preserve">tigt. (vgl. Frage </w:t>
      </w:r>
      <w:del w:id="438" w:author="a0036495" w:date="2004-05-21T11:42:00Z">
        <w:r>
          <w:rPr/>
          <w:delText>8</w:delText>
        </w:r>
      </w:del>
      <w:ins w:id="439" w:author="a0036495" w:date="2004-05-21T11:42:00Z">
        <w:r>
          <w:rPr/>
          <w:t>9</w:t>
        </w:r>
      </w:ins>
      <w:r>
        <w:rPr/>
        <w:t>).</w:t>
      </w:r>
    </w:p>
    <w:p>
      <w:pPr>
        <w:pStyle w:val="Normal"/>
        <w:numPr>
          <w:ilvl w:val="0"/>
          <w:numId w:val="2"/>
        </w:numPr>
        <w:spacing w:before="120" w:after="0"/>
        <w:ind w:left="714" w:hanging="357"/>
        <w:jc w:val="both"/>
        <w:rPr/>
      </w:pPr>
      <w:r>
        <w:rPr/>
        <w:t>Es wird von deutlich geringeren künftigen Rentenlaufzeiten (d.h. von einer deut</w:t>
      </w:r>
      <w:ins w:id="440" w:author="a0036495" w:date="2006-07-25T12:57:00Z">
        <w:r>
          <w:rPr/>
          <w:softHyphen/>
        </w:r>
      </w:ins>
      <w:r>
        <w:rPr/>
        <w:t xml:space="preserve">lich geringeren Lebenserwartung der Rentenbezieher) und/oder von stärker steigenden Beitragssätzen ausgegangen, als in den </w:t>
      </w:r>
      <w:del w:id="441" w:author="a0036495" w:date="2006-07-25T12:50:00Z">
        <w:r>
          <w:rPr/>
          <w:delText>BfA</w:delText>
        </w:r>
      </w:del>
      <w:ins w:id="442" w:author="a0036495" w:date="2006-07-25T12:50:00Z">
        <w:r>
          <w:rPr/>
          <w:t>Rentenversicherung</w:t>
        </w:r>
      </w:ins>
      <w:r>
        <w:rPr/>
        <w:t>-Berech</w:t>
      </w:r>
      <w:ins w:id="443" w:author="a0036495" w:date="2006-07-25T12:57:00Z">
        <w:r>
          <w:rPr/>
          <w:softHyphen/>
        </w:r>
      </w:ins>
      <w:r>
        <w:rPr/>
        <w:t>nungen; dies hat dann deutlich schlechtere Ergebnisse bzgl. der Bei</w:t>
      </w:r>
      <w:ins w:id="444" w:author="a0036495" w:date="2006-07-25T12:57:00Z">
        <w:r>
          <w:rPr/>
          <w:softHyphen/>
        </w:r>
      </w:ins>
      <w:r>
        <w:rPr/>
        <w:t>tragsrendite zur Folge. Bei diesen Annahmen wird häufig die Wechselwirkung zwischen der Entwicklung der durchschnittlichen Rentenlaufzeit und der Ent</w:t>
      </w:r>
      <w:ins w:id="445" w:author="a0036495" w:date="2006-07-25T12:57:00Z">
        <w:r>
          <w:rPr/>
          <w:softHyphen/>
        </w:r>
      </w:ins>
      <w:r>
        <w:rPr/>
        <w:t>wicklung des Beitragssatzes nicht berücksichtigt. So ver</w:t>
      </w:r>
      <w:ins w:id="446" w:author="a0038445" w:date="2004-05-24T15:16:00Z">
        <w:r>
          <w:rPr/>
          <w:softHyphen/>
        </w:r>
      </w:ins>
      <w:r>
        <w:rPr/>
        <w:t>wenden z. B. Studien, die von der im Bericht der Rürup-Kommission ausgewiesenen künftigen Bei</w:t>
      </w:r>
      <w:ins w:id="447" w:author="a0036495" w:date="2006-07-25T12:57:00Z">
        <w:r>
          <w:rPr/>
          <w:softHyphen/>
        </w:r>
      </w:ins>
      <w:r>
        <w:rPr/>
        <w:t>tragssatz</w:t>
      </w:r>
      <w:ins w:id="448" w:author="a0036495" w:date="2004-06-14T16:40:00Z">
        <w:r>
          <w:rPr/>
          <w:softHyphen/>
        </w:r>
      </w:ins>
      <w:r>
        <w:rPr/>
        <w:t>entwicklung, aber einer deutlich geringeren durchschnittlichen Le</w:t>
      </w:r>
      <w:ins w:id="449" w:author="a0036495" w:date="2006-07-25T12:57:00Z">
        <w:r>
          <w:rPr/>
          <w:softHyphen/>
        </w:r>
      </w:ins>
      <w:r>
        <w:rPr/>
        <w:t xml:space="preserve">benserwartung ausgehen, Annahmen, die nicht miteinander kompatibel sind (vgl. Frage 4). </w:t>
      </w:r>
    </w:p>
    <w:p>
      <w:pPr>
        <w:pStyle w:val="Normal"/>
        <w:numPr>
          <w:ilvl w:val="0"/>
          <w:numId w:val="2"/>
        </w:numPr>
        <w:spacing w:before="120" w:after="0"/>
        <w:jc w:val="both"/>
        <w:rPr/>
      </w:pPr>
      <w:r>
        <w:rPr/>
        <w:t xml:space="preserve">Es werden preisbereinigte „reale“ Renditen ermittelt, die </w:t>
      </w:r>
      <w:del w:id="450" w:author="a0036495" w:date="2004-05-21T11:41:00Z">
        <w:r>
          <w:rPr/>
          <w:delText xml:space="preserve">definitorisch </w:delText>
        </w:r>
      </w:del>
      <w:ins w:id="451" w:author="a0036495" w:date="2004-05-21T11:41:00Z">
        <w:r>
          <w:rPr/>
          <w:t>schon von der Defini</w:t>
        </w:r>
      </w:ins>
      <w:ins w:id="452" w:author="a0036495" w:date="2006-07-25T12:57:00Z">
        <w:r>
          <w:rPr/>
          <w:softHyphen/>
        </w:r>
      </w:ins>
      <w:ins w:id="453" w:author="a0036495" w:date="2004-05-21T11:41:00Z">
        <w:r>
          <w:rPr/>
          <w:t xml:space="preserve">tion her tendenziell </w:t>
        </w:r>
      </w:ins>
      <w:r>
        <w:rPr/>
        <w:t xml:space="preserve">deutlich niedriger ausfallen als die „nominalen“ </w:t>
      </w:r>
      <w:del w:id="454" w:author="a0036495" w:date="2004-05-21T11:41:00Z">
        <w:r>
          <w:rPr/>
          <w:delText>BfA-</w:delText>
        </w:r>
      </w:del>
      <w:r>
        <w:rPr/>
        <w:t>Renditen.. Dies kann in modelltheoretisch ausgerichteten wissenschaftlichen Ansätzen durchaus sinnvoll sein; im Hinblick auf konkrete Alters</w:t>
      </w:r>
      <w:ins w:id="455" w:author="a0036495" w:date="2004-06-14T16:40:00Z">
        <w:r>
          <w:rPr/>
          <w:softHyphen/>
        </w:r>
      </w:ins>
      <w:r>
        <w:rPr/>
        <w:t>vor</w:t>
      </w:r>
      <w:ins w:id="456" w:author="a0036495" w:date="2004-06-14T16:40:00Z">
        <w:r>
          <w:rPr/>
          <w:softHyphen/>
        </w:r>
      </w:ins>
      <w:r>
        <w:rPr/>
        <w:t>sorge</w:t>
      </w:r>
      <w:ins w:id="457" w:author="a0036495" w:date="2004-06-14T16:40:00Z">
        <w:r>
          <w:rPr/>
          <w:softHyphen/>
        </w:r>
      </w:ins>
      <w:r>
        <w:rPr/>
        <w:t>pro</w:t>
      </w:r>
      <w:ins w:id="458" w:author="a0036495" w:date="2004-06-14T16:40:00Z">
        <w:r>
          <w:rPr/>
          <w:softHyphen/>
        </w:r>
      </w:ins>
      <w:r>
        <w:rPr/>
        <w:t xml:space="preserve">dukte ist dies allerdings nicht üblich. Schon um die notwendige Vergleichbarkeit zu sichern, weisen die </w:t>
      </w:r>
      <w:del w:id="459" w:author="a0036495" w:date="2006-07-25T12:50:00Z">
        <w:r>
          <w:rPr/>
          <w:delText>BfA</w:delText>
        </w:r>
      </w:del>
      <w:ins w:id="460" w:author="a0036495" w:date="2006-07-25T12:50:00Z">
        <w:r>
          <w:rPr/>
          <w:t>Rentenversicherung</w:t>
        </w:r>
      </w:ins>
      <w:r>
        <w:rPr/>
        <w:t>-Berechnungen insofern ebenso wie die Berech</w:t>
      </w:r>
      <w:ins w:id="461" w:author="a0036495" w:date="2004-06-14T16:40:00Z">
        <w:r>
          <w:rPr/>
          <w:softHyphen/>
        </w:r>
      </w:ins>
      <w:r>
        <w:rPr/>
        <w:t>nun</w:t>
      </w:r>
      <w:ins w:id="462" w:author="a0036495" w:date="2004-06-14T16:40:00Z">
        <w:r>
          <w:rPr/>
          <w:softHyphen/>
        </w:r>
      </w:ins>
      <w:r>
        <w:rPr/>
        <w:t>gen der Produktanbieter privater Vorsorge</w:t>
      </w:r>
      <w:ins w:id="463" w:author="a0038445" w:date="2004-05-24T15:16:00Z">
        <w:r>
          <w:rPr/>
          <w:softHyphen/>
        </w:r>
      </w:ins>
      <w:r>
        <w:rPr/>
        <w:t>produkte „nominale“ Renditen aus (vgl. Frage 6).</w:t>
      </w:r>
    </w:p>
    <w:p>
      <w:pPr>
        <w:pStyle w:val="Normal"/>
        <w:jc w:val="both"/>
        <w:rPr/>
      </w:pPr>
      <w:r>
        <w:rPr/>
      </w:r>
    </w:p>
    <w:p>
      <w:pPr>
        <w:pStyle w:val="Normal"/>
        <w:jc w:val="both"/>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ins w:id="483" w:author="a0038445" w:date="2004-05-24T15:26: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ins w:id="484" w:author="a0038445" w:date="2004-05-24T15:26: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364" w:leader="none"/>
      </w:tabs>
      <w:ind w:left="113" w:right="113" w:hanging="0"/>
      <w:rPr/>
    </w:pPr>
    <w:ins w:id="464" w:author="a0038445" w:date="2004-05-27T16:16:00Z">
      <w:del w:id="465" w:author="a0036495" w:date="2006-07-25T12:51:00Z">
        <w:r>
          <w:rPr/>
          <w:br/>
        </w:r>
      </w:del>
    </w:ins>
    <w:ins w:id="466" w:author="a0038445" w:date="2004-05-27T15:50:00Z">
      <w:del w:id="467" w:author="a0036495" w:date="2006-07-25T12:51:00Z">
        <w:r>
          <w:rPr>
            <w:sz w:val="18"/>
            <w:szCs w:val="18"/>
          </w:rPr>
          <w:delText>Bundesversicherungsanstalt für Angestellte</w:delText>
        </w:r>
      </w:del>
    </w:ins>
    <w:ins w:id="468" w:author="a0038445" w:date="2004-05-27T15:50:00Z">
      <w:del w:id="469" w:author="a0036495" w:date="2006-07-25T12:45:00Z">
        <w:r>
          <w:rPr>
            <w:sz w:val="18"/>
            <w:szCs w:val="18"/>
          </w:rPr>
          <w:tab/>
        </w:r>
      </w:del>
    </w:ins>
    <w:ins w:id="470" w:author="a0038445" w:date="2004-05-27T16:12:00Z">
      <w:del w:id="471" w:author="a0036495" w:date="2006-07-25T12:44:00Z">
        <w:r>
          <w:rPr/>
          <w:tab/>
        </w:r>
      </w:del>
    </w:ins>
    <w:ins w:id="472" w:author="a0038445" w:date="2004-05-27T16:14:00Z">
      <w:del w:id="473" w:author="a0036495" w:date="2006-07-25T12:44:00Z">
        <w:r>
          <w:rPr/>
          <w:delText xml:space="preserve">     </w:delText>
        </w:r>
      </w:del>
    </w:ins>
    <w:ins w:id="474" w:author="a0038445" w:date="2004-05-27T16:14:00Z">
      <w:del w:id="475" w:author="a0036495" w:date="2004-06-15T13:43:00Z">
        <w:r>
          <w:rPr/>
          <w:delText xml:space="preserve">     </w:delText>
        </w:r>
      </w:del>
    </w:ins>
    <w:ins w:id="476" w:author="a0038445" w:date="2004-05-27T16:14:00Z">
      <w:del w:id="477" w:author="a0036495" w:date="2006-07-25T12:44:00Z">
        <w:r>
          <w:rPr/>
          <w:delText xml:space="preserve"> </w:delText>
        </w:r>
      </w:del>
    </w:ins>
    <w:ins w:id="478" w:author="a0038445" w:date="2004-05-27T15:50:00Z">
      <w:del w:id="479" w:author="a0036495" w:date="2006-07-25T12:44:00Z">
        <w:r>
          <w:rPr/>
          <w:delText>Stand Juni 2004</w:delText>
          <w:br/>
        </w:r>
      </w:del>
    </w:ins>
    <w:ins w:id="480" w:author="a0038445" w:date="2004-05-27T15:50:00Z">
      <w:del w:id="481" w:author="a0036495" w:date="2006-07-25T12:51:00Z">
        <w:r>
          <w:rPr>
            <w:sz w:val="18"/>
            <w:szCs w:val="18"/>
          </w:rPr>
          <w:delText>Referat für Entwicklungsfragen der Sozialen Sicherheit</w:delText>
        </w:r>
      </w:del>
    </w:ins>
    <w:del w:id="482" w:author="a0036495" w:date="2006-07-25T12:51:00Z">
      <w:r>
        <w:rPr/>
        <w:br/>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1:01:00Z</dcterms:created>
  <dc:creator>Sammelkennung</dc:creator>
  <dc:description/>
  <dc:language>en-US</dc:language>
  <cp:lastModifiedBy>a0036495</cp:lastModifiedBy>
  <cp:lastPrinted>2006-07-25T12:58:00Z</cp:lastPrinted>
  <dcterms:modified xsi:type="dcterms:W3CDTF">2006-07-25T11:01:00Z</dcterms:modified>
  <cp:revision>2</cp:revision>
  <dc:subject/>
  <dc:title>Berechnungen der BfA zur Rendite der gesetzlichen Rentenversicherung</dc:title>
</cp:coreProperties>
</file>