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60" w:after="0"/>
        <w:jc w:val="center"/>
        <w:rPr>
          <w:b/>
          <w:b/>
          <w:sz w:val="28"/>
          <w:szCs w:val="28"/>
        </w:rPr>
      </w:pPr>
      <w:r>
        <w:rPr>
          <w:b/>
          <w:sz w:val="28"/>
          <w:szCs w:val="28"/>
        </w:rPr>
        <w:t>Fallbeispiele</w:t>
      </w:r>
    </w:p>
    <w:p>
      <w:pPr>
        <w:pStyle w:val="Normal"/>
        <w:spacing w:lineRule="exact" w:line="320" w:before="160" w:after="0"/>
        <w:jc w:val="center"/>
        <w:rPr>
          <w:b/>
          <w:b/>
        </w:rPr>
      </w:pPr>
      <w:r>
        <w:rPr>
          <w:b/>
        </w:rPr>
        <w:t xml:space="preserve">Vorgelegt bei der Pressekonferenz des Sozialverband Deutschland (SoVD) </w:t>
        <w:br/>
        <w:t>„UN-Behindertenrechtskonvention umsetzen – inklusive Bildung verwirklichen“</w:t>
      </w:r>
    </w:p>
    <w:p>
      <w:pPr>
        <w:pStyle w:val="Normal"/>
        <w:spacing w:lineRule="exact" w:line="320" w:before="160" w:after="0"/>
        <w:jc w:val="center"/>
        <w:rPr/>
      </w:pPr>
      <w:r>
        <w:rPr/>
        <w:t>Berlin, 10. März 2009</w:t>
      </w:r>
    </w:p>
    <w:p>
      <w:pPr>
        <w:pStyle w:val="Normal"/>
        <w:rPr>
          <w:b/>
          <w:b/>
        </w:rPr>
      </w:pPr>
      <w:r>
        <w:rPr>
          <w:b/>
        </w:rPr>
      </w:r>
    </w:p>
    <w:p>
      <w:pPr>
        <w:pStyle w:val="Normal"/>
        <w:spacing w:lineRule="exact" w:line="320" w:before="160" w:after="0"/>
        <w:jc w:val="both"/>
        <w:rPr/>
      </w:pPr>
      <w:r>
        <w:rPr>
          <w:b/>
        </w:rPr>
        <w:t>Tom: Ein Mut machendes Beispiel gelungener integrativer Beschulung</w:t>
      </w:r>
    </w:p>
    <w:p>
      <w:pPr>
        <w:pStyle w:val="Normal"/>
        <w:spacing w:lineRule="exact" w:line="320" w:before="160" w:after="0"/>
        <w:jc w:val="both"/>
        <w:rPr/>
      </w:pPr>
      <w:r>
        <w:rPr/>
        <w:t xml:space="preserve">Tom ist seit seiner Geburt Spastiker; er hat Einschränkungen im motorischen Bereich, nutzt jedoch keinen Rollstuhl. Von Beginn an setzen sich seine Eltern dafür ein, dass Tom die Grundschule vor Ort besuchen kann. Tom hat gute Lernleistungen, so dass ihm der Besuch eines Gymnasiums empfohlen wird. Toms Eltern finden tatsächlich ein Gymnasium, das die integrative Beschulung behinderter und nicht behinderter Kinder unterstützt und Tom aufnimmt. Erfolgreich legt Tom dort sein Abitur ab. Später studiert er Psychologie, arbeitet danach zunächst in einer Beratungsstelle für behinderte Menschen und später als Psychologe in einer Werkstatt für behinderte Menschen. Mit seiner Arbeit ist er sehr zufrieden. </w:t>
      </w:r>
    </w:p>
    <w:p>
      <w:pPr>
        <w:pStyle w:val="Normal"/>
        <w:spacing w:lineRule="exact" w:line="320" w:before="160" w:after="0"/>
        <w:jc w:val="both"/>
        <w:rPr/>
      </w:pPr>
      <w:r>
        <w:rPr/>
      </w:r>
    </w:p>
    <w:p>
      <w:pPr>
        <w:pStyle w:val="Normal"/>
        <w:spacing w:lineRule="exact" w:line="320" w:before="160" w:after="0"/>
        <w:jc w:val="both"/>
        <w:rPr/>
      </w:pPr>
      <w:r>
        <w:rPr>
          <w:b/>
        </w:rPr>
        <w:t>Sabine: Ein Beispiel dafür, wie unser Schulsystem dazu führt, dass Kindern nach einem persönlichen Schicksalsschlag auch eine einschneidende Veränderung der schulischen Laufbahn nicht erspart bleibt</w:t>
      </w:r>
    </w:p>
    <w:p>
      <w:pPr>
        <w:pStyle w:val="Normal"/>
        <w:spacing w:lineRule="exact" w:line="320" w:before="160" w:after="0"/>
        <w:jc w:val="both"/>
        <w:rPr/>
      </w:pPr>
      <w:r>
        <w:rPr/>
        <w:t>Sabine ist ein quicklebendiges und fröhliches Kind; eine Behinderung hat sie nicht. Sie besucht mit Erfolg zunächst eine Grund- und später eine Realschule in ihrem Ort. Mit 15 Jahren erleidet Sabine einen schweren Schicksalsschlag: Durch einen Autounfall wird sie schwer verletzt, muss fast ein ganzes Jahr im Krankenhaus verbringen, ist seither querschnittsgelähmt und auf einen Rollstuhl angewiesen.</w:t>
      </w:r>
    </w:p>
    <w:p>
      <w:pPr>
        <w:pStyle w:val="Normal"/>
        <w:spacing w:lineRule="exact" w:line="320" w:before="160" w:after="0"/>
        <w:jc w:val="both"/>
        <w:rPr/>
      </w:pPr>
      <w:r>
        <w:rPr/>
        <w:t xml:space="preserve">Dem Bruch in ihrer persönlichen Biografie folgt der Bruch in der Schulbiografie. Sabine muss ihre bisherige Schule verlassen und nun eine Sonderschule für Körperbehinderte besuchen. Ihren ursprünglichen festen Berufswunsch, Arzthelferin werden zu wollen, muss Sabine aufgeben. Nach ihren Schulabschluss bleibt ihr nur die Arbeit in einer Werkstatt für behinderte Menschen. Dort arbeitet sie seither – ihre Hoffnung auf berufliche Veränderung hat sie inzwischen resigniert aufgegeben. </w:t>
      </w:r>
    </w:p>
    <w:p>
      <w:pPr>
        <w:pStyle w:val="Normal"/>
        <w:spacing w:lineRule="exact" w:line="320" w:before="160" w:after="0"/>
        <w:jc w:val="both"/>
        <w:rPr/>
      </w:pPr>
      <w:r>
        <w:rPr/>
      </w:r>
    </w:p>
    <w:p>
      <w:pPr>
        <w:pStyle w:val="Normal"/>
        <w:spacing w:lineRule="exact" w:line="320" w:before="160" w:after="0"/>
        <w:jc w:val="both"/>
        <w:rPr/>
      </w:pPr>
      <w:r>
        <w:rPr>
          <w:b/>
        </w:rPr>
        <w:t>Matthias: Ein Beispiel dafür, wie schnell aus einer kognitiven Schwäche eines Kindes ein sonderpädagogischer Förderbedarf abgeleitet werden kann – der ganz erheblich über den weiteren Schulweg des Kindes entscheiden kann</w:t>
      </w:r>
    </w:p>
    <w:p>
      <w:pPr>
        <w:pStyle w:val="Normal"/>
        <w:spacing w:lineRule="exact" w:line="320" w:before="160" w:after="0"/>
        <w:jc w:val="both"/>
        <w:rPr/>
      </w:pPr>
      <w:r>
        <w:rPr/>
        <w:t>Matthias hat eine Matheschwäche. Deshalb wird er recht zügig als „lernbehindert“ eingestuft. Seine Eltern reagieren sofort und schicken Matthias auf eine private Gesamtschule; dort besucht er den Integrations- und Förderbereich. Einen Schulabschluss macht Matthias nicht. Nach der Schule erhält Matthias in einem Berufsbildungswerk eine Ausbildung als Koch.</w:t>
      </w:r>
    </w:p>
    <w:p>
      <w:pPr>
        <w:pStyle w:val="Normal"/>
        <w:spacing w:lineRule="exact" w:line="320" w:before="160" w:after="0"/>
        <w:jc w:val="both"/>
        <w:rPr/>
      </w:pPr>
      <w:r>
        <w:rPr/>
      </w:r>
    </w:p>
    <w:p>
      <w:pPr>
        <w:pStyle w:val="Normal"/>
        <w:spacing w:lineRule="exact" w:line="320" w:before="160" w:after="0"/>
        <w:jc w:val="both"/>
        <w:rPr/>
      </w:pPr>
      <w:r>
        <w:rPr>
          <w:b/>
        </w:rPr>
        <w:t>Thomas: Ein Beispiel, welche zusätzlichen Erschwernisse behinderte Kinder durch den Besuch einer weiter entfernten Förderschule erleiden müssen</w:t>
      </w:r>
    </w:p>
    <w:p>
      <w:pPr>
        <w:pStyle w:val="Normal"/>
        <w:spacing w:lineRule="exact" w:line="320" w:before="160" w:after="0"/>
        <w:jc w:val="both"/>
        <w:rPr/>
      </w:pPr>
      <w:r>
        <w:rPr/>
        <w:t xml:space="preserve">Thomas, ein guter Schüler, der an einer Spastik leidet, erhält eine Gymnasialempfehlung nach der Grundschule. Doch während viele seiner Freunde am nächstgelegenen Gymnasium aufgenommen werden, wird Thomas dort die Aufnahme verweigert. Erst nach langem und engagiertem Suchen finden Thomas’ Eltern ein anderes, aufgeschlossenes Gymnasium - in direkter Nachbarschaft zu einer Förderschule -, das ihn aufnimmt. Nun muss Thomas, neben seinen körperlichen Einschränkungen, täglich auch noch einen langen Schulweg bewältigen. Dennoch beißt sich Thomas durch, besteht das Abitur und beginnt, wie er es sich immer gewünscht hat, sein Studium. </w:t>
      </w:r>
    </w:p>
    <w:p>
      <w:pPr>
        <w:pStyle w:val="Normal"/>
        <w:spacing w:lineRule="exact" w:line="320" w:before="160" w:after="0"/>
        <w:jc w:val="both"/>
        <w:rPr/>
      </w:pPr>
      <w:r>
        <w:rPr/>
      </w:r>
    </w:p>
    <w:p>
      <w:pPr>
        <w:pStyle w:val="Normal"/>
        <w:spacing w:lineRule="exact" w:line="320" w:before="160" w:after="0"/>
        <w:jc w:val="both"/>
        <w:rPr/>
      </w:pPr>
      <w:r>
        <w:rPr>
          <w:b/>
        </w:rPr>
        <w:t>Melanie: Ein Beispiel dafür, dass die sonderpädagogische Förderung eines Kindes an Sonderschulen keinesfalls automatisch und immer die Gewähr für eine bestmögliche Förderung bietet:</w:t>
      </w:r>
    </w:p>
    <w:p>
      <w:pPr>
        <w:pStyle w:val="Normal"/>
        <w:spacing w:lineRule="exact" w:line="320" w:before="160" w:after="0"/>
        <w:jc w:val="both"/>
        <w:rPr/>
      </w:pPr>
      <w:r>
        <w:rPr/>
        <w:t xml:space="preserve">Melanie hat seit ihrer Geburt Trisomie 21; sie ist geistig behindert. Von Beginn der ersten Klasse an besucht sie eine Sonderschule für geistige und lernbehinderte Kinder. In der Schule wird sie intellektuell unter ihrem Potenzial gefördert – den Schwerpunkt der schulischen Arbeit bilden das Spielen und das Erlernen praktischer Fertigkeiten. Im Alter von 14 Jahren kann Melanie noch immer nicht lesen. Sie hat das Glück, einen sehr engagierten Einzelfallhelfer zu erhalten. Mit dessen Hilfe erwirbt sie innerhalb von nur zwei Jahren Grundkenntnisse im Lesen. Die Schule verlässt Melanie ohne anerkannten Schulabschluss. Heute lebt Melanie in einem Heim und arbeitet in einer Werkstatt für Menschen mit Behinderungen. </w:t>
      </w:r>
    </w:p>
    <w:p>
      <w:pPr>
        <w:pStyle w:val="Normal"/>
        <w:spacing w:lineRule="exact" w:line="320" w:before="160" w:after="0"/>
        <w:jc w:val="both"/>
        <w:rPr/>
      </w:pPr>
      <w:r>
        <w:rPr/>
      </w:r>
    </w:p>
    <w:p>
      <w:pPr>
        <w:pStyle w:val="Normal"/>
        <w:spacing w:lineRule="exact" w:line="320" w:before="160" w:after="0"/>
        <w:jc w:val="both"/>
        <w:rPr/>
      </w:pPr>
      <w:r>
        <w:rPr>
          <w:b/>
        </w:rPr>
        <w:t>Öczan: Ein Beispiel für die Begrenztheit beruflicher Möglichkeiten für Menschen mit Behinderungen nach der Schule</w:t>
      </w:r>
    </w:p>
    <w:p>
      <w:pPr>
        <w:pStyle w:val="Normal"/>
        <w:spacing w:lineRule="exact" w:line="320" w:before="160" w:after="0"/>
        <w:jc w:val="both"/>
        <w:rPr/>
      </w:pPr>
      <w:r>
        <w:rPr/>
        <w:t>Öczan ist seit seiner Geburt vom Hals abwärts gelähmt – er nutzt einen Elektro-Rollstuhl. Er wird in eine Förderschule für Körperbehinderte eingeschult, die er erfolgreich abschließt; seine intellektuellen und kognitiven Fähigkeiten sind gut. Während seiner Schulzeit unterstützen ihn seine Eltern (Akademiker) sehr engagiert. Als sich die Frage des weiteren Berufsweges stellt, hat Öczan ein großes Ziel: Er möchte „einen ganz normalen Beruf im ganz normalen Arbeitsleben“.</w:t>
      </w:r>
    </w:p>
    <w:p>
      <w:pPr>
        <w:pStyle w:val="Normal"/>
        <w:spacing w:lineRule="exact" w:line="320" w:before="160" w:after="0"/>
        <w:jc w:val="both"/>
        <w:rPr/>
      </w:pPr>
      <w:r>
        <w:rPr/>
        <w:t>Doch die Arbeitsagentur hält bei ihm eine einfache Tätigkeit in einer Werkstatt für ausreichend. Die Arbeit unterfordert Öczan deutlich – er ist sehr enttäuscht.</w:t>
      </w:r>
    </w:p>
    <w:p>
      <w:pPr>
        <w:pStyle w:val="Normal"/>
        <w:spacing w:lineRule="exact" w:line="320" w:before="160" w:after="0"/>
        <w:jc w:val="both"/>
        <w:rPr/>
      </w:pPr>
      <w:r>
        <w:rPr/>
      </w:r>
    </w:p>
    <w:p>
      <w:pPr>
        <w:pStyle w:val="Normal"/>
        <w:spacing w:lineRule="exact" w:line="320" w:before="160" w:after="0"/>
        <w:jc w:val="both"/>
        <w:rPr/>
      </w:pPr>
      <w:r>
        <w:rPr/>
      </w:r>
    </w:p>
    <w:p>
      <w:pPr>
        <w:pStyle w:val="Normal"/>
        <w:spacing w:lineRule="exact" w:line="320" w:before="160" w:after="0"/>
        <w:jc w:val="both"/>
        <w:rPr/>
      </w:pPr>
      <w:r>
        <w:rPr/>
      </w:r>
    </w:p>
    <w:p>
      <w:pPr>
        <w:pStyle w:val="Normal"/>
        <w:spacing w:lineRule="exact" w:line="320" w:before="160" w:after="0"/>
        <w:jc w:val="both"/>
        <w:rPr/>
      </w:pPr>
      <w:r>
        <w:rPr/>
      </w:r>
    </w:p>
    <w:p>
      <w:pPr>
        <w:pStyle w:val="Normal"/>
        <w:spacing w:lineRule="exact" w:line="320" w:before="160" w:after="0"/>
        <w:jc w:val="both"/>
        <w:rPr>
          <w:b/>
          <w:b/>
        </w:rPr>
      </w:pPr>
      <w:r>
        <w:rPr>
          <w:b/>
        </w:rPr>
      </w:r>
    </w:p>
    <w:p>
      <w:pPr>
        <w:pStyle w:val="Normal"/>
        <w:spacing w:lineRule="exact" w:line="320" w:before="160" w:after="0"/>
        <w:jc w:val="both"/>
        <w:rPr/>
      </w:pPr>
      <w:r>
        <w:rPr>
          <w:b/>
        </w:rPr>
        <w:t>Vera: Ein Beispiel dafür, dass es Bildung nicht zum Nulltarif gibt – und dass dies auch und erst recht für die inklusive Bildung gilt</w:t>
      </w:r>
    </w:p>
    <w:p>
      <w:pPr>
        <w:pStyle w:val="Normal"/>
        <w:spacing w:lineRule="exact" w:line="320" w:before="160" w:after="0"/>
        <w:jc w:val="both"/>
        <w:rPr/>
      </w:pPr>
      <w:r>
        <w:rPr/>
        <w:t>Vera ist 14 Jahre alt und besucht die 7. Klasse. Sie ist Autistin und ist daher auf besondere Hilfe angewiesen, um sich im Schulalltag zurechtzufinden. Nur mit Unterstützung kann sie sich im Schulgebäude orientieren und dem Unterricht geistig folgen. Auch für persönliche Verrichtungen wie Essen oder den Toilettengang braucht sie Unterstützung. Die Hilfekonferenz ihrer Schule, in der neben der Ambulanzlehrerin für Autismus auch ein Sozialarbeiter und eine Therapeutin mitwirken, hält bei Vera eine Schulassistenz von zehn Stunden pro Woche für dringend erforderlich. Die Schulbehörde gewährt für Vera jedoch nur drei Stunden. Die Schule sieht ohne die ausreichende Assistenz bei Vera den Regelschulbetrieb klar beeinträchtigt. Sie kündigt daher an, dass Vera nur sehr reduziert am Unterricht wird teilnehmen können. Die engagierten Eltern setzen daraufhin alle Hebel in Bewegung. Nur unter enormer Kraftanstrengung und mit großem politischem Engagement gelingt es ihnen nach zwei Monaten, ihrem Kind das Recht auf einen normalen Schulbesuch zu erstreiten – die zehn Assistenzstunden werden doch noch bewilligt. Mit Hilfe ihres Schulhelfers hat Vera inzwischen deutliche Fortschritte, auch im sozialen Bereich, gemacht. Doch ob Vera diese Assistenz im kommenden Schuljahr im erforderlichen Umfang weiter erhalten wird, ist ungewiss.</w:t>
      </w:r>
    </w:p>
    <w:p>
      <w:pPr>
        <w:pStyle w:val="Normal"/>
        <w:spacing w:lineRule="exact" w:line="320" w:before="160" w:after="0"/>
        <w:jc w:val="both"/>
        <w:rPr/>
      </w:pPr>
      <w:r>
        <w:rPr/>
      </w:r>
    </w:p>
    <w:p>
      <w:pPr>
        <w:pStyle w:val="Normal"/>
        <w:spacing w:lineRule="exact" w:line="320" w:before="160" w:after="0"/>
        <w:jc w:val="both"/>
        <w:rPr/>
      </w:pPr>
      <w:r>
        <w:rPr>
          <w:b/>
        </w:rPr>
        <w:t>Lars: Ein Beispiel für das Versagen der beruflichen Ausbildungsstätten, behinderten Menschen die gleichen Rechte wie nicht behinderten zu ermöglichen – und ein Beispiel von Diskriminierung zugleich</w:t>
      </w:r>
    </w:p>
    <w:p>
      <w:pPr>
        <w:pStyle w:val="Normal"/>
        <w:spacing w:lineRule="exact" w:line="320" w:before="160" w:after="0"/>
        <w:jc w:val="both"/>
        <w:rPr/>
      </w:pPr>
      <w:r>
        <w:rPr/>
        <w:t>Lars leidet seit seiner Geburt an einer schweren Augenerkrankung, die sich fortwährend verschlimmert. Seine Sehfähigkeit ist erheblich eingeschränkt. Dank des großen Engagements seiner Eltern kann er eine Regelgrundschule besuchen. Lars ist ein guter Schüler, so dass er eine Gymnasialempfehlung erhält. Seinen Eltern gelingt es, dass Lars das reguläre Gymnasium in seiner Heimatstadt besuchen kann. Dort legt Lars erfolgreich sein Abitur ab. Er beginnt, Jura zu studieren. Doch aufgrund seines Gesundheitszustandes – er erkrankt immer wieder - kann er das Studium nicht in der notwendigen Intensität betreiben und bricht das Studium ab. Inzwischen ist er nahezu erblindet. Seinen Berufswunsch, eine kaufmännische Ausbildung, verfolgt er hartnäckig und sucht sich erfolgreich selbst einen Ausbildungsbetrieb. Doch dann verweigert ihm die Berufsschule die Aufnahme. Lars ist fassungslos, als er die Worte des Berufsschulleiters hört: „Für Fälle wie Ihren gibt es doch Sonderschulen“. Erst mit viel Kraft und Unterstützung von Freunden und Bekannten gelingt es Lars, einen Platz auf einer (anderen) Berufsschule zu erstreiten und seine Lehre doch noch zu beginnen.</w:t>
      </w:r>
    </w:p>
    <w:p>
      <w:pPr>
        <w:pStyle w:val="Normal"/>
        <w:spacing w:lineRule="exact" w:line="320" w:before="160" w:after="0"/>
        <w:jc w:val="both"/>
        <w:rPr/>
      </w:pPr>
      <w:r>
        <w:rPr/>
      </w:r>
    </w:p>
    <w:sectPr>
      <w:headerReference w:type="default" r:id="rId2"/>
      <w:headerReference w:type="first" r:id="rId3"/>
      <w:type w:val="nextPage"/>
      <w:pgSz w:w="11906" w:h="16838"/>
      <w:pgMar w:left="1417" w:right="110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4">
    <w:name w:val="Formatvorlage4"/>
    <w:basedOn w:val="Heading4"/>
    <w:next w:val="Normal"/>
    <w:qFormat/>
    <w:pPr>
      <w:numPr>
        <w:ilvl w:val="0"/>
        <w:numId w:val="0"/>
      </w:numPr>
      <w:outlineLvl w:val="9"/>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5:00Z</dcterms:created>
  <dc:creator>OEM</dc:creator>
  <dc:description/>
  <cp:keywords/>
  <dc:language>en-US</dc:language>
  <cp:lastModifiedBy>irene moritz</cp:lastModifiedBy>
  <cp:lastPrinted>2009-03-09T12:56:00Z</cp:lastPrinted>
  <dcterms:modified xsi:type="dcterms:W3CDTF">2009-03-09T12:05:00Z</dcterms:modified>
  <cp:revision>22</cp:revision>
  <dc:subject/>
  <dc:title>Ocz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621569</vt:r8>
  </property>
  <property fmtid="{D5CDD505-2E9C-101B-9397-08002B2CF9AE}" pid="3" name="_AuthorEmail">
    <vt:lpwstr>Pressestelle@sovd.de</vt:lpwstr>
  </property>
  <property fmtid="{D5CDD505-2E9C-101B-9397-08002B2CF9AE}" pid="4" name="_AuthorEmailDisplayName">
    <vt:lpwstr>SoVD Pressestelle</vt:lpwstr>
  </property>
  <property fmtid="{D5CDD505-2E9C-101B-9397-08002B2CF9AE}" pid="5" name="_EmailSubject">
    <vt:lpwstr>Pressemitteilung: SoVD fordert ein Aktionsprogramm für inklusive Bildung </vt:lpwstr>
  </property>
  <property fmtid="{D5CDD505-2E9C-101B-9397-08002B2CF9AE}" pid="6" name="_NewReviewCycle">
    <vt:lpwstr/>
  </property>
  <property fmtid="{D5CDD505-2E9C-101B-9397-08002B2CF9AE}" pid="7" name="_PreviousAdHocReviewCycleID">
    <vt:r8>990560318</vt:r8>
  </property>
</Properties>
</file>