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interthurSerif" w:hAnsi="WinterthurSerif" w:cs="WinterthurSerif"/>
          <w:color w:val="000000"/>
          <w:sz w:val="52"/>
          <w:szCs w:val="52"/>
          <w:lang w:val="de-DE"/>
        </w:rPr>
      </w:pPr>
      <w:r>
        <w:rPr>
          <w:rFonts w:cs="WinterthurSerif" w:ascii="WinterthurSerif" w:hAnsi="WinterthurSerif"/>
          <w:color w:val="000000"/>
          <w:sz w:val="52"/>
          <w:szCs w:val="52"/>
          <w:lang w:val="de-DE"/>
        </w:rPr>
        <w:t>Presseinformation</w:t>
      </w:r>
    </w:p>
    <w:p>
      <w:pPr>
        <w:pStyle w:val="Normal"/>
        <w:autoSpaceDE w:val="false"/>
        <w:rPr/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 xml:space="preserve">19. Oktober 2005 </w:t>
      </w:r>
      <w:r>
        <w:rPr>
          <w:rFonts w:cs="Winterthur-Bold" w:ascii="Winterthur-Bold" w:hAnsi="Winterthur-Bold"/>
          <w:b/>
          <w:bCs/>
          <w:color w:val="000000"/>
          <w:sz w:val="18"/>
          <w:szCs w:val="18"/>
          <w:lang w:val="de-DE"/>
        </w:rPr>
        <w:t>DBV-Winterthur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18"/>
          <w:szCs w:val="18"/>
          <w:lang w:val="de-DE"/>
        </w:rPr>
      </w:pPr>
      <w:r>
        <w:rPr>
          <w:rFonts w:cs="Winterthur" w:ascii="Winterthur" w:hAnsi="Winterthur"/>
          <w:color w:val="000000"/>
          <w:sz w:val="18"/>
          <w:szCs w:val="18"/>
          <w:lang w:val="de-DE"/>
        </w:rPr>
        <w:t>Unternehmenskommunikation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18"/>
          <w:szCs w:val="18"/>
          <w:lang w:val="de-DE"/>
        </w:rPr>
      </w:pPr>
      <w:r>
        <w:rPr>
          <w:rFonts w:cs="Winterthur" w:ascii="Winterthur" w:hAnsi="Winterthur"/>
          <w:color w:val="000000"/>
          <w:sz w:val="18"/>
          <w:szCs w:val="18"/>
          <w:lang w:val="de-DE"/>
        </w:rPr>
        <w:t>Frankfurter Str. 50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18"/>
          <w:szCs w:val="18"/>
          <w:lang w:val="de-DE"/>
        </w:rPr>
      </w:pPr>
      <w:r>
        <w:rPr>
          <w:rFonts w:cs="Winterthur" w:ascii="Winterthur" w:hAnsi="Winterthur"/>
          <w:color w:val="000000"/>
          <w:sz w:val="18"/>
          <w:szCs w:val="18"/>
          <w:lang w:val="de-DE"/>
        </w:rPr>
        <w:t>D 65178 Wiesbaden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18"/>
          <w:szCs w:val="18"/>
          <w:lang w:val="de-DE"/>
        </w:rPr>
      </w:pPr>
      <w:r>
        <w:rPr>
          <w:rFonts w:cs="Winterthur" w:ascii="Winterthur" w:hAnsi="Winterthur"/>
          <w:color w:val="000000"/>
          <w:sz w:val="18"/>
          <w:szCs w:val="18"/>
          <w:lang w:val="de-DE"/>
        </w:rPr>
        <w:t>Telefon (+49) 0611/363-2593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18"/>
          <w:szCs w:val="18"/>
          <w:lang w:val="en-GB"/>
        </w:rPr>
      </w:pPr>
      <w:r>
        <w:rPr>
          <w:rFonts w:cs="Winterthur" w:ascii="Winterthur" w:hAnsi="Winterthur"/>
          <w:color w:val="000000"/>
          <w:sz w:val="18"/>
          <w:szCs w:val="18"/>
          <w:lang w:val="en-GB"/>
        </w:rPr>
        <w:t>Fax (+49) 0611/363-4161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18"/>
          <w:szCs w:val="18"/>
          <w:lang w:val="en-GB"/>
        </w:rPr>
      </w:pPr>
      <w:r>
        <w:rPr>
          <w:rFonts w:cs="Winterthur" w:ascii="Winterthur" w:hAnsi="Winterthur"/>
          <w:color w:val="000000"/>
          <w:sz w:val="18"/>
          <w:szCs w:val="18"/>
          <w:lang w:val="en-GB"/>
        </w:rPr>
        <w:t>presse@dbv-winterthur.de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36"/>
          <w:szCs w:val="36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36"/>
          <w:szCs w:val="36"/>
          <w:lang w:val="de-DE"/>
        </w:rPr>
        <w:t>Kleine Betriebe oft unterversichert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8"/>
          <w:szCs w:val="28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8"/>
          <w:szCs w:val="28"/>
          <w:lang w:val="de-DE"/>
        </w:rPr>
        <w:t>DBV-Winterthur führt Sachversicherung mit besonderem Vorsorgeschutz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8"/>
          <w:szCs w:val="28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8"/>
          <w:szCs w:val="28"/>
          <w:lang w:val="de-DE"/>
        </w:rPr>
        <w:t>ein - Automatische Anpassung an aktuelle Risikobedürfnisse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2"/>
          <w:szCs w:val="22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2"/>
          <w:szCs w:val="22"/>
          <w:lang w:val="de-DE"/>
        </w:rPr>
        <w:t>Wiesbaden, Oktober 2005; Sich um das Thema Versicherungen zu kümmern, gehört für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2"/>
          <w:szCs w:val="22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2"/>
          <w:szCs w:val="22"/>
          <w:lang w:val="de-DE"/>
        </w:rPr>
        <w:t>Inhaber von kleinen Betrieben in der Regel nicht zu den Lieblingsbeschäftigungen. Sehr viele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2"/>
          <w:szCs w:val="22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2"/>
          <w:szCs w:val="22"/>
          <w:lang w:val="de-DE"/>
        </w:rPr>
        <w:t>Dinge sind zu berücksichtigen und im Schadenfall zeigt sich womöglich, dass man nicht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2"/>
          <w:szCs w:val="22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2"/>
          <w:szCs w:val="22"/>
          <w:lang w:val="de-DE"/>
        </w:rPr>
        <w:t>richtig versichert war. Dies kann sehr schnell zum wirtschaftlichen Ruin führen. Damit Inhaber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2"/>
          <w:szCs w:val="22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2"/>
          <w:szCs w:val="22"/>
          <w:lang w:val="de-DE"/>
        </w:rPr>
        <w:t>dieser Unternehmen künftig in Sachen Versicherung nicht nur auf der sicheren Seite sind,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2"/>
          <w:szCs w:val="22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2"/>
          <w:szCs w:val="22"/>
          <w:lang w:val="de-DE"/>
        </w:rPr>
        <w:t>sondern auch möglichst wenig Aufwand haben, führt die DBV-Winterthur mit ihrer neuen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2"/>
          <w:szCs w:val="22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2"/>
          <w:szCs w:val="22"/>
          <w:lang w:val="de-DE"/>
        </w:rPr>
        <w:t>Gewerbeversicherung BOXprofi einen besonderen Vorsorgeschutz für den Sachinhalt ein.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Im Klartext: Wurden im laufenden Versicherungsjahr zum Beispiel weitere Geschäftstätigkeiten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in Filialbetrieben aufgenommen, mussten diese bisher aufwändig kurzfristig nachversichert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werden oder es bestand hierfür kein ausreichender Versicherungsschutz. Auch während eines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Umzugs sollte voller Versicherungsschutz an beiden Orten bestehen. Notwendigkeiten, die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Gewerbetreibende häufig vergessen. Bei BOXprofi passt sich der gesamte Versicherungsschutz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automatisch den aktuellen Risikobedürfnissen des Betriebes an ohne dass dafür im laufenden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Versicherungsjahr ein höherer Beitrag fällig wird. Dieser weit reichende Vorsorgeschutz gilt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natürlich auch für die Haftpflichtversicherung.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Der Unternehmer kann wählen, ob er die gewerbliche Haftpflicht-, die Inhalts- oder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Glasversicherung abschließt. Entscheidet er sich für zwei oder alle drei Bausteine, erhält er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Beitragsnachlässe. Insgesamt lassen sich mit dem Produkt 100 Betriebsarten mit annähernd 500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verschiedenen Betriebsbezeichnungen und damit über 90 Prozent des Marktes abbilden. Bei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dem Produkt werden branchenspezifische Risiken ohne besondere Beitragszuschläge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mitversichert. Zum Beispiel sind Haftpflichtschäden durch Internetnutzung sowie in der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Inhaltsversicherung Transportdeckungen integriert worden. Zur Abrundung des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Versicherungsschutzes steht eine Ertragsausfallversicherung (die Kaskoversicherung für das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Unternehmen) zur Verfügung.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Mit BOXprofi hat die DBV-Winterthur ihre BOX-Produktfamilie um ein spezielles Produkt für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Gewerbetreibende erweitert und baut damit konsequent das Angebot für die in der neuen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Strategie winFuture festgelegte Zielgruppe ‚Kleine und mittelständische Unternehmen’ aus. Die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BOX-Produkte zeichnen sich vor allem durch Eigenschaften wie risikogerechte Beiträge,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innovative Deckungskonzepte und einen weit reichenden Vorsorgeschutz aus.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2"/>
          <w:szCs w:val="22"/>
        </w:rPr>
      </w:pPr>
      <w:r>
        <w:rPr>
          <w:rFonts w:cs="Winterthur-Bold" w:ascii="Winterthur-Bold" w:hAnsi="Winterthur-Bold"/>
          <w:b/>
          <w:bCs/>
          <w:color w:val="000000"/>
          <w:sz w:val="22"/>
          <w:szCs w:val="22"/>
        </w:rPr>
        <w:t>Anfragen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DBV-Winterthur, Unternehmenskommunikation, Telefon (+49) 0611/363-2593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2"/>
          <w:szCs w:val="22"/>
          <w:lang w:val="de-DE"/>
        </w:rPr>
      </w:pPr>
      <w:r>
        <w:rPr>
          <w:rFonts w:cs="Winterthur" w:ascii="Winterthur" w:hAnsi="Winterthur"/>
          <w:color w:val="000000"/>
          <w:sz w:val="22"/>
          <w:szCs w:val="22"/>
          <w:lang w:val="de-DE"/>
        </w:rPr>
        <w:t>Die Medienmitteilung der DBV-Winterthur ist im Internet verfügbar:</w:t>
      </w:r>
    </w:p>
    <w:p>
      <w:pPr>
        <w:pStyle w:val="Normal"/>
        <w:autoSpaceDE w:val="false"/>
        <w:rPr>
          <w:rFonts w:ascii="Winterthur" w:hAnsi="Winterthur" w:cs="Winterthur"/>
          <w:color w:val="0000FF"/>
          <w:sz w:val="22"/>
          <w:szCs w:val="22"/>
          <w:lang w:val="de-DE"/>
        </w:rPr>
      </w:pPr>
      <w:r>
        <w:rPr>
          <w:rFonts w:cs="Winterthur" w:ascii="Winterthur" w:hAnsi="Winterthur"/>
          <w:color w:val="0000FF"/>
          <w:sz w:val="22"/>
          <w:szCs w:val="22"/>
          <w:lang w:val="de-DE"/>
        </w:rPr>
        <w:t>http://www.dbv-winterthur.de</w:t>
      </w:r>
    </w:p>
    <w:p>
      <w:pPr>
        <w:pStyle w:val="Normal"/>
        <w:autoSpaceDE w:val="false"/>
        <w:rPr/>
      </w:pPr>
      <w:r>
        <w:rPr>
          <w:rFonts w:cs="Winterthur-Bold" w:ascii="Winterthur-Bold" w:hAnsi="Winterthur-Bold"/>
          <w:b/>
          <w:bCs/>
          <w:color w:val="000000"/>
          <w:sz w:val="20"/>
          <w:szCs w:val="20"/>
          <w:lang w:val="de-DE"/>
        </w:rPr>
        <w:t>Fehler! Verweisquelle konnte nicht gefunden werden.</w:t>
      </w:r>
      <w:r>
        <w:rPr>
          <w:rFonts w:cs="Winterthur" w:ascii="Winterthur" w:hAnsi="Winterthur"/>
          <w:color w:val="000000"/>
          <w:sz w:val="20"/>
          <w:szCs w:val="20"/>
          <w:lang w:val="de-DE"/>
        </w:rPr>
        <w:t>, xx.xx.2005 2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0"/>
          <w:szCs w:val="20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0"/>
          <w:szCs w:val="20"/>
          <w:lang w:val="de-DE"/>
        </w:rPr>
        <w:t>DBV-Winterthur Versicherungen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Die DBV-Winterthur ist eine große Versicherungsgruppe mit über 130-jähriger Erfahrung auf dem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deutschen Markt. Die Kennzahlen: 4.475 Mitarbeiter, rund 3,6 Millionen Versicherte und Beiträge von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rund 3,5 Milliarden Euro (Stand: 31.12.2004). Das Beitragsaufkommen liegt zu 50 Prozent in der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Lebens-, zu 27 Prozent in der Kranken- und zu 23 Prozent in der Schadenversicherung. Hauptsitz der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DBV-Winterthur ist Wiesbaden, ein Direktionsbetrieb besteht in München, Servicezentren gibt es außerdem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in Berlin, Hamburg, Offenbach und Köln. Das Unternehmen bietet Versicherungsprodukte in den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Sparten Lebens-, Kranken- und Schadenversicherung an, darüber hinaus auch Finanzierungen sowie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Geldanlagen.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Sie ist heute eine der führenden Versicherungsgruppen in Deutschland und international in die</w:t>
      </w:r>
    </w:p>
    <w:p>
      <w:pPr>
        <w:pStyle w:val="Normal"/>
        <w:autoSpaceDE w:val="false"/>
        <w:rPr>
          <w:rFonts w:ascii="Winterthur" w:hAnsi="Winterthur" w:cs="Winterthur"/>
          <w:color w:val="000000"/>
          <w:sz w:val="20"/>
          <w:szCs w:val="20"/>
          <w:lang w:val="de-DE"/>
        </w:rPr>
      </w:pPr>
      <w:r>
        <w:rPr>
          <w:rFonts w:cs="Winterthur" w:ascii="Winterthur" w:hAnsi="Winterthur"/>
          <w:color w:val="000000"/>
          <w:sz w:val="20"/>
          <w:szCs w:val="20"/>
          <w:lang w:val="de-DE"/>
        </w:rPr>
        <w:t>schweizerische Winterthur Group und damit auch in die Credit Suisse Group eingebunden.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0"/>
          <w:szCs w:val="20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0"/>
          <w:szCs w:val="20"/>
          <w:lang w:val="de-DE"/>
        </w:rPr>
        <w:t>Winterthur Group</w:t>
      </w:r>
    </w:p>
    <w:p>
      <w:pPr>
        <w:pStyle w:val="Normal"/>
        <w:autoSpaceDE w:val="false"/>
        <w:rPr>
          <w:rFonts w:ascii="Winterthur" w:hAnsi="Winterthur" w:cs="Winterthur"/>
          <w:color w:val="FF0000"/>
          <w:sz w:val="20"/>
          <w:szCs w:val="20"/>
          <w:lang w:val="de-DE"/>
        </w:rPr>
      </w:pPr>
      <w:r>
        <w:rPr>
          <w:rFonts w:cs="Winterthur" w:ascii="Winterthur" w:hAnsi="Winterthur"/>
          <w:color w:val="FF0000"/>
          <w:sz w:val="20"/>
          <w:szCs w:val="20"/>
          <w:lang w:val="de-DE"/>
        </w:rPr>
        <w:t>Aktuelle Boilerplate von K-Laufwerk/Vorlagen einfügen.</w:t>
      </w:r>
    </w:p>
    <w:p>
      <w:pPr>
        <w:pStyle w:val="Normal"/>
        <w:autoSpaceDE w:val="false"/>
        <w:rPr>
          <w:rFonts w:ascii="Winterthur-Bold" w:hAnsi="Winterthur-Bold" w:cs="Winterthur-Bold"/>
          <w:b/>
          <w:b/>
          <w:bCs/>
          <w:color w:val="000000"/>
          <w:sz w:val="20"/>
          <w:szCs w:val="20"/>
          <w:lang w:val="de-DE"/>
        </w:rPr>
      </w:pPr>
      <w:r>
        <w:rPr>
          <w:rFonts w:cs="Winterthur-Bold" w:ascii="Winterthur-Bold" w:hAnsi="Winterthur-Bold"/>
          <w:b/>
          <w:bCs/>
          <w:color w:val="000000"/>
          <w:sz w:val="20"/>
          <w:szCs w:val="20"/>
          <w:lang w:val="de-DE"/>
        </w:rPr>
        <w:t>Credit Suisse Group</w:t>
      </w:r>
    </w:p>
    <w:p>
      <w:pPr>
        <w:pStyle w:val="Normal"/>
        <w:autoSpaceDE w:val="false"/>
        <w:rPr>
          <w:rFonts w:ascii="Winterthur" w:hAnsi="Winterthur" w:cs="Winterthur"/>
          <w:color w:val="FF0000"/>
          <w:sz w:val="20"/>
          <w:szCs w:val="20"/>
          <w:lang w:val="de-DE"/>
        </w:rPr>
      </w:pPr>
      <w:r>
        <w:rPr>
          <w:rFonts w:cs="Winterthur" w:ascii="Winterthur" w:hAnsi="Winterthur"/>
          <w:color w:val="FF0000"/>
          <w:sz w:val="20"/>
          <w:szCs w:val="20"/>
          <w:lang w:val="de-DE"/>
        </w:rPr>
        <w:t>Aktuelle Boilerplate von K-Laufwerk/Vorlagen einfügen.</w:t>
      </w:r>
    </w:p>
    <w:p>
      <w:pPr>
        <w:pStyle w:val="Normal"/>
        <w:autoSpaceDE w:val="false"/>
        <w:rPr>
          <w:rFonts w:ascii="WinterthurSerif" w:hAnsi="WinterthurSerif" w:cs="WinterthurSerif"/>
          <w:color w:val="000000"/>
          <w:sz w:val="20"/>
          <w:szCs w:val="20"/>
          <w:lang w:val="de-DE"/>
        </w:rPr>
      </w:pPr>
      <w:r>
        <w:rPr>
          <w:rFonts w:cs="Winterthur-Bold" w:ascii="Winterthur-Bold" w:hAnsi="Winterthur-Bold"/>
          <w:b/>
          <w:bCs/>
          <w:color w:val="FF0000"/>
          <w:sz w:val="20"/>
          <w:szCs w:val="20"/>
          <w:lang w:val="de-DE"/>
        </w:rPr>
        <w:t>Cautionary statement nach Bedarf (K-Laufwerk/Vorlagen)</w:t>
      </w:r>
    </w:p>
    <w:p>
      <w:pPr>
        <w:pStyle w:val="Normal"/>
        <w:rPr>
          <w:rFonts w:ascii="WinterthurSerif" w:hAnsi="WinterthurSerif" w:cs="WinterthurSerif"/>
          <w:color w:val="000000"/>
          <w:sz w:val="20"/>
          <w:szCs w:val="20"/>
          <w:lang w:val="de-DE"/>
        </w:rPr>
      </w:pPr>
      <w:r>
        <w:rPr>
          <w:rFonts w:cs="WinterthurSerif" w:ascii="WinterthurSerif" w:hAnsi="WinterthurSerif"/>
          <w:color w:val="000000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terthurSerif">
    <w:charset w:val="00"/>
    <w:family w:val="roman"/>
    <w:pitch w:val="default"/>
  </w:font>
  <w:font w:name="Winterthur">
    <w:charset w:val="00"/>
    <w:family w:val="swiss"/>
    <w:pitch w:val="default"/>
  </w:font>
  <w:font w:name="Winterthur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02:00Z</dcterms:created>
  <dc:creator>klakier</dc:creator>
  <dc:description/>
  <dc:language>en-US</dc:language>
  <cp:lastModifiedBy>klakier</cp:lastModifiedBy>
  <dcterms:modified xsi:type="dcterms:W3CDTF">2005-10-27T19:11:00Z</dcterms:modified>
  <cp:revision>1</cp:revision>
  <dc:subject/>
  <dc:title>Presseinformation</dc:title>
</cp:coreProperties>
</file>